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六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下 午 二 時 將 邀 請 經 濟 系 副 教 授 廖 惠 珠 演 講 「 企 業 面 對 不 確 定 未 來 的 良 方 」 ， 地 點 在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慈 青 社 於 每 週 一 、 二 、 三 、 五 中 午 十 二 時 實 施 全 校 紙 類 資 源 回 收 ， 地 點 在 新 總 圖 前 。 （ 黃 明 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七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技 系 舉 辦 「 亞 太 金 融 專 題 講 座 」 ， 於 臺 北 校 園 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 xml:space="preserve">室 ， 邀 請 臺 灣 銀 行 總 經 理 何 國 華 ， 主 講 「 變 動 環 境 中 金 融 機 構 的 經 營 管 理 」 ， 下 午 三 時 四 十 五 分 入 場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環 保 生 態 社 將 於 本 週 六 舉 辦 「 綠 野 仙 蹤 之 旅 — — 發 現 溪 山 」 ， 今 起 一 連 三 天 中 午 十 二 時 卅 分 至 下 午 四 時 於 海 報 街 擺 攤 報 名 。 （ 黃 薰 輝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系 邀 請 中 央 研 究 院 天 文 物 理 所 黃 崇 源 主 講 「 從 銀 河 群 來 的 深 紫 外 光 放 射 之 反 康 卜 吞 過 程 」 ， 時 間 在 下 午 二 時 三 十 分 ， 地 點 在 </w:t>
      </w:r>
      <w:r>
        <w:rPr>
          <w:rFonts w:ascii="DFKai-SB" w:hAnsi="DFKai-SB"/>
          <w:color w:val="000000"/>
          <w:sz w:val="28"/>
        </w:rPr>
        <w:t>S218</w:t>
      </w:r>
      <w:r>
        <w:rPr>
          <w:rFonts w:ascii="DFKai-SB" w:hAnsi="DFKai-SB"/>
          <w:color w:val="000000"/>
          <w:sz w:val="28"/>
        </w:rPr>
        <w:t xml:space="preserve">室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臺 語 文 社 今 晚 七 時 於 新 總 圖 </w:t>
      </w:r>
      <w:r>
        <w:rPr>
          <w:rFonts w:ascii="DFKai-SB" w:hAnsi="DFKai-SB"/>
          <w:color w:val="000000"/>
          <w:sz w:val="28"/>
        </w:rPr>
        <w:t>403</w:t>
      </w:r>
      <w:r>
        <w:rPr>
          <w:rFonts w:ascii="DFKai-SB" w:hAnsi="DFKai-SB"/>
          <w:color w:val="000000"/>
          <w:sz w:val="28"/>
        </w:rPr>
        <w:t xml:space="preserve">討 論 室 舉 辦 臺 語 文 教 室 ， 內 容 為 「 台 文 閱 讀 與 拼 音 進 度 複 習 」 。 （ 黃 薰 輝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八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統 計 系 學 會 與 全 友 科 技 今 起 至 週 五 於 五 虎 崗 廣 場 舉 辦 掃 瞄 器 大 展 。 （ 曹 舒 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美 研 所 中 午 十 二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舉 辦 招 生 說 明 會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將 於 二 十 七 日 晚 上 舉 行 「 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陳 昇 在 淡 江 」 演 唱 會 ， 今 起 至 二 十 五 日 中 午 十 二 時 至 下 午 二 時 、 下 午 六 時 至 七 時 於 商 館 、 活 動 中 心 與 工 館 大 門 售 票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區 域 經 貿 講 座 」 上 午 九 時 於臺 北 校 園 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 xml:space="preserve">室 舉 行 ， 邀 請 國 安 會 委 員 張 榮 豐 主 講 「 中 國 政 治 經 濟 與 兩 岸 經 貿 關 係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九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為 愛 尋 根 」 心 理 衛 生 主 題 輔 導 週 系 列 ， 晚 上 六 時 三 十 分 至 八 時 三 十 分 在 驚 中 正 ， 由 資 訊 系 莊 淇 銘 教 授 主 講 「 兩 性 驚 爆 點 ─ ─ 從 著 名 社 會 事 件 探 討 兩 性 關 係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機 械 系 邀 請 臺 灣 大 學 機 械 系 副 主 任 陳 炳 輝 主 講 「 </w:t>
      </w:r>
      <w:r>
        <w:rPr>
          <w:rFonts w:ascii="DFKai-SB" w:hAnsi="DFKai-SB"/>
          <w:color w:val="000000"/>
          <w:sz w:val="28"/>
        </w:rPr>
        <w:t>Inkjet Printhead</w:t>
      </w:r>
      <w:r>
        <w:rPr>
          <w:rFonts w:ascii="DFKai-SB" w:hAnsi="DFKai-SB"/>
          <w:color w:val="000000"/>
          <w:sz w:val="28"/>
        </w:rPr>
        <w:t xml:space="preserve">」 ， 下 午 一 時 五 十 五 分 至 三 時 三 十 分 在 化 中 正 舉 行 。 （ 溫 鈺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臺 語 文 社 今 晚 七 時 於 新 總 圖 </w:t>
      </w:r>
      <w:r>
        <w:rPr>
          <w:rFonts w:ascii="DFKai-SB" w:hAnsi="DFKai-SB"/>
          <w:color w:val="000000"/>
          <w:sz w:val="28"/>
        </w:rPr>
        <w:t>803</w:t>
      </w:r>
      <w:r>
        <w:rPr>
          <w:rFonts w:ascii="DFKai-SB" w:hAnsi="DFKai-SB"/>
          <w:color w:val="000000"/>
          <w:sz w:val="28"/>
        </w:rPr>
        <w:t xml:space="preserve">討 論 室 舉 辦 臺 語 文 教 室 ， 內 容 為 「 教 會 羅 馬 字 與 基 礎 音 標 」 。 （ 黃 薰 輝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八 十 八 年 預 官 考 選 講 習 ， 今 日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舉 行 ， 大 學 部 上 午 十 時 至 十 一 時 卅 分 、 夜 間 部 下 午 四 時 卅 分 至 六 時 卅 分 、 研 究 所 下 午 二 時 卅 分 至 五 時 卅 分 。 請 大 學 部 三 年 級 （ 建 築 系 四 年 級 ） 及 研 究 所 一 年 級 等 班 代 （ 或 代 理 人 ， 限 役 男 ） 按 時 參 加 及 領 取 報 名 表 。 （ 王 思 民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廿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貿 技 系 「 區 域 經 貿 講 座 」 下 午 三 時 於臺 北 校 園 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 xml:space="preserve">室 舉 行 ， 邀 請 經 建 會 副 主 委 李 高 朝 主 講 「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世 紀 臺 灣 的 產 業 政 策 與 貿 易 展 望 」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產 經 所 邀 請 中 正 大 學 經 濟 系 教 授 紀 志 毅 專 題 討 論 ， 題 目 為 「 </w:t>
      </w:r>
      <w:r>
        <w:rPr>
          <w:rFonts w:ascii="DFKai-SB" w:hAnsi="DFKai-SB"/>
          <w:color w:val="000000"/>
          <w:sz w:val="28"/>
        </w:rPr>
        <w:t>Beethoven</w:t>
      </w:r>
      <w:r>
        <w:rPr>
          <w:rFonts w:ascii="DFKai-SB" w:hAnsi="DFKai-SB"/>
          <w:color w:val="000000"/>
          <w:sz w:val="28"/>
        </w:rPr>
        <w:t xml:space="preserve">還 是 </w:t>
      </w:r>
      <w:r>
        <w:rPr>
          <w:rFonts w:ascii="DFKai-SB" w:hAnsi="DFKai-SB"/>
          <w:color w:val="000000"/>
          <w:sz w:val="28"/>
        </w:rPr>
        <w:t>Chausson</w:t>
      </w:r>
      <w:r>
        <w:rPr>
          <w:rFonts w:ascii="DFKai-SB" w:hAnsi="DFKai-SB"/>
          <w:color w:val="000000"/>
          <w:sz w:val="28"/>
        </w:rPr>
        <w:t xml:space="preserve">？ 古 典 音 樂 廠 商 的 出 片 策 略 與 新 產 品 的 承 諾 價 值 」 ， 下 午 二 時 於 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 。 （ 廖 卿 如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