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意 烘 焙 雞 全 民 動 手 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工 學 院 與 中 工 會 合 辦 「 全 國 創 意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大 賽 」 的 活 動 ， 邀 請 本 校 教 職 員 生 及 全 國 民 眾 一 同 參 加 ， 活 動 日 期 自 即 日 起 至 四 月 三 十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賽 作 品 需 為 主 題 式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設 計 ， 作 品 一 律 採 用 網 路 連 結 方 式 ， 採 網 路 通 訊 報 名 及 收 件 ， 如 無 網 頁 放 置 空 間 ， 請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cie@www2.tku.edu.tw</w:t>
      </w:r>
      <w:r>
        <w:rPr>
          <w:rFonts w:ascii="DFKai-SB" w:hAnsi="DFKai-SB"/>
          <w:color w:val="000000"/>
          <w:sz w:val="28"/>
        </w:rPr>
        <w:t xml:space="preserve">告 之 ， 即 日 起 至 四 月 三 十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審 方 式 將 分 評 審 與 網 友 票 選 兩 部 分 。 評 審 老 師 將 由 工 學 院 教 授 以 及 網 路 組 評 比 。 網 友 票 選 部 分 ， 將 於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比 賽 網 站 展 開 票 選 活 動 ， 並 隨 時 於 網 站 上 公 布 每 個 作 品 的 最 新 得 票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競 賽 獎 金 相 當 優 厚 ， 第 一 名 獎 金 一 萬 元 、 第 二 名 獎 金 六 千 元 、 第 三 名 獎 金 四 千 元 。 最 佳 人 氣 獎 獎 品 為 特 別 電 腦 硬 體 設 備 ， 另 外 所 有 參 加 這 次 大 賽 者 皆 可 得 參 加 獎 乙 份 ， 還 有 幸 運 獎 一 百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意 烘 焙 雞 全 民 動 手 做 </dc:title>
</cp:coreProperties>
</file>