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將 暖 陽 帶 給 每 一 個 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專 訪 】 本 學 期 新 成 立 社 團 之 一 「 春 暉 社 」 ， 顧 名 思 義 ， 便 是 將 暖 陽 帶 給 每 一 個 人 ； 秉 持 「 熱 心 、 學 習 、 關 懷 」 的 精 神 ， 宣 揚 「 不 吸 毒 、 不 抽 菸 、 不 喝 酒 」 ， 企 圖 美 化 校 園 ， 淨 化 人 心 。 該 社 幹 部 皆 為 航 太 系 的 同 學 ， 在 萬 健 中 教 官 的 帶 領 下 ， 希 望 能 將 毒 品 趕 出 校 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部 督 促 各 校 一 定 要 落 實 春 暉 工 作 ， 徹 底 遏 止 毒 品 的 滲 透 ， 許 多 學 校 都 已 經 著 手 進 行 好 幾 年 ， 淡 江 以 往 的 春 暉 工 作 都 是 交 由 日 女 聯 ， 今 年 在 萬 健 中 教 官 的 帶 領 下 ， 成 立 了 「 春 暉 社 」 ； 萬 教 官 剛 從 淡 水 學 院 調 任 本 校 ， 有 多 年 的 春 暉 輔 導 經 驗 ， 適 逢 擔 任 航 太 系 系 教 官 ， 便 將 第 一 屆 春 暉 社 的 擔 子 交 給 航 太 系 的 同 學 ， 同 學 們 也 欣 然 接 受 ， 盡 力 的 扮 演 好 宣 導 的 責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宣 導 『 拒 絕 毒 品 』 的 觀 念 是 首 要 之 務 」 ， 春 暉 社 社 長 、 目 前 也 是 航 太 系 系 學 會 會 長 的 劉 猷 華 說 ， 「 再 來 ， 便 是 落 實 輔 導 的 工 作 ； 最 後 ， 還 會 教 大 家 如 何 判 別 周 遭 的 親 友 有 沒 有 人 吸 毒 。 」 他 們 會 辦 幾 場 與 毒 品 有 關 的 演 講 ， 讓 同 學 有 基 本 的 觀 念 ， 也 許 會 請 曾 經 受 毒 品 控 制 的 人 回 來 現 身 說 法 ， 談 他 們 為 何 會 接 觸 毒 品 、 吸 毒 的 經 過 以 及 戒 毒 的 心 路 歷 程 ， 期 望 能 收 警 惕 之 效 ， 不 要 再 有 人 重 蹈 覆 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 社 團 的 未 來 充 滿 許 多 不 定 數 ， 強 調 「 一 切 都 還 在 籌 備 中 」 的 劉 猷 華 表 示 ， 他 們 會 一 步 一 步 穩 穩 的 走 下 去 ， 把 春 暉 社 的 服 務 精 神 帶 到 校 園 中 ， 並 會 與 其 他 各 校 交 流 ， 吸 取 經 驗 ， 拜 訪 煙 毒 勒 戒 所 等 相 關 單 位 ， 使 「 拒 絕 毒 品 」 的 觀 念 在 淡 江 生 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 「 擇 你 所 愛 ， 愛 你 所 選 」 為 座 右 銘 的 劉 猷 華 ， 身 兼 系 學 會 會 長 與 社 團 負 責 人 ， 認 為 兩 者 的 角 色 並 不 衝 突 ， 因 為 同 樣 都 是 抱 著 服 務 的 精 神 ， 而 且 ， 春 暉 社 的 出 發 點 很 好 ， 再 加 上 有 萬 教 官 的 指 導 ， 一 定 能 把 毒 品 徹 底 的 趕 出 校 園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將 暖 陽 帶 給 每 一 個 人 </dc:title>
</cp:coreProperties>
</file>