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6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華 信 銀 行 來 校 徵 才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溫 鈺 萍 報 導 】 華 信 銀 行 將 在 三 月 二 十 六 日 及 四 月 十 日 兩 天 ， 分 別 在 淡 水 及臺 北 校 園 各 進 行 甄 試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淡 水 校 園 的 說 明 會 將 於 二 十 六 日 中 午 十 二 時 在 驚 中 正 舉 行 ；臺 北 校 園 （ 以 技 術 學 院 學 生 為 主 ） 的 說 明 會 ， 則 在 四 月 十 日 上 午 十 時 在 </w:t>
      </w:r>
      <w:r>
        <w:rPr>
          <w:rFonts w:ascii="DFKai-SB" w:hAnsi="DFKai-SB"/>
          <w:color w:val="000000"/>
          <w:sz w:val="28"/>
        </w:rPr>
        <w:t>D206</w:t>
      </w:r>
      <w:r>
        <w:rPr>
          <w:rFonts w:ascii="DFKai-SB" w:hAnsi="DFKai-SB"/>
          <w:color w:val="000000"/>
          <w:sz w:val="28"/>
        </w:rPr>
        <w:t xml:space="preserve">室 舉 行 ， 兩 地 的 甄 試 活 動 都 將 先 進 行 一 個 小 時 的 說 明 會 後 ， 再 安 排 面 試 ， 預 計 每 半 個 小 時 面 試 一 組 人 員 （ 十 名 同 學 ） 。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只 要 是 本 校 的 應 屆 畢 業 生 ， 均 可 報 考 辦 事 員 一 職 ； 夜 間 部 在 校 生 ， 則 可 報 考 助 理 員 職 務 。 凡 是 對 行 員 一 職 有 高 度 熱 忱 的 同 學 ， 不 拘 科 系 、 年 齡 在 三 十 歲 以 下 （ 男 性 須 役 畢 ） ， 皆 可 報 名 參 加 面 試 。 歡 迎 有 興 趣 的 同 學 前 往 畢 輔 組 （ 行 政 大 樓 </w:t>
      </w:r>
      <w:r>
        <w:rPr>
          <w:rFonts w:ascii="DFKai-SB" w:hAnsi="DFKai-SB"/>
          <w:color w:val="000000"/>
          <w:sz w:val="28"/>
        </w:rPr>
        <w:t>106</w:t>
      </w:r>
      <w:r>
        <w:rPr>
          <w:rFonts w:ascii="DFKai-SB" w:hAnsi="DFKai-SB"/>
          <w:color w:val="000000"/>
          <w:sz w:val="28"/>
        </w:rPr>
        <w:t>室 ） 索 取 報 名 表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華 信 銀 行 來 校 徵 才 </dc:title>
</cp:coreProperties>
</file>