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 育 室 有 專 屬 網 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配 合 本 校 全 面 實 施 的 資 訊 化 ， 體 育 室 的 楊 總 成 及 黃 谷 臣 老 師 近 日 來 ， 精 心 設 計 了 屬 於 體 育 室 的 專 屬 網 站 ， 網 址 為 </w:t>
      </w:r>
      <w:r>
        <w:rPr>
          <w:rFonts w:ascii="DFKai-SB" w:hAnsi="DFKai-SB"/>
          <w:color w:val="000000"/>
          <w:sz w:val="28"/>
        </w:rPr>
        <w:t>http://www2.tku.edu.tw/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ad</w:t>
      </w:r>
      <w:r>
        <w:rPr>
          <w:rFonts w:ascii="DFKai-SB" w:hAnsi="DFKai-SB"/>
          <w:color w:val="000000"/>
          <w:sz w:val="28"/>
        </w:rPr>
        <w:t>， 四 月 份 起 正 式 上 網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 育 室 有 專 屬 網 站  </dc:title>
</cp:coreProperties>
</file>