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舊 式 學 生 證 換 新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廖 卿 如 報 導 】 學 校 已 於 上 學 期 換 發 新 式 磁 卡 式 學 生 證 ， 而 舊 式 學 生 證 使 用 期 限 只 至 本 月 底 止 ， 請 尚 未 換 證 的 同 學 儘 速 持 二 吋 照 片 二 張 至 教 務 處 註 冊 組 或 研 教 組 免 費 換 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教 務 處 表 示 ， 學 校 已 於 上 學 期 將 舊 式 學 生 證 免 費 換 發 為 磁 卡 式 學 生 證 。 但 是 至 今 仍 有 同 學 使 用 舊 式 學 生 證 ， 故 教 務 處 特 別 再 次 公 告 ， 舊 式 學 生 證 之 使 用 期 限 至 本 月 底 止 ， 逾 期 換 證 者 將 酌 收 工 本 費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舊 式 學 生 證 換 新 </dc:title>
</cp:coreProperties>
</file>