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 木 週 顛 覆 土 木 工 程 印 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土 木 系 學 會 本 週 舉 辦 「 土 木 週 」 ， 展 覽 日 期 為 今 日 至 二 十 七 日 ， 地 點 在 工 館 大 廳 ， 內 容 包 括 「 臺 北 都 會 區 大 眾 捷 運 系 統 」 、 「 臺 灣 區 國 道 公 路 系 統 」 、 「 海 砂 屋 」 、 「 輻 射 屋 」 、 「 鐵 路 地 下 化 工 程 」 、 「 各 式 橋 樑結 構 及 施 工 法 」 、 「 土 方 工 程 與 擋 土 設 施 」 、 「 工 程 材 料 」 。 本 週 二 晚 上 七 時 於 化 中 正 ， 邀 請 土 木 技 師 總 公 會 理 事 長 張 長 海 主 講 「 土 木 系 現 況 及 未 來 趨 勢 」 。 此 外 還 有 兩 場 較 輕 鬆 的 電 影 欣 賞 ， 分 別 為 本 週 三 晚 上 七 時 於 </w:t>
      </w:r>
      <w:r>
        <w:rPr>
          <w:rFonts w:ascii="DFKai-SB" w:hAnsi="DFKai-SB"/>
          <w:color w:val="000000"/>
          <w:sz w:val="28"/>
        </w:rPr>
        <w:t>B711</w:t>
      </w:r>
      <w:r>
        <w:rPr>
          <w:rFonts w:ascii="DFKai-SB" w:hAnsi="DFKai-SB"/>
          <w:color w:val="000000"/>
          <w:sz w:val="28"/>
        </w:rPr>
        <w:t>室 播 放 「 接 觸 未 來 」 ， 週 五 晚 上 七 時 於 化 中 正 播 放 「 英 倫 情 人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 木 週 顛 覆 土 木 工 程 印 象  </dc:title>
</cp:coreProperties>
</file>