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推出生活列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學生事務處諮商輔導組推出「快樂大學生活列車」，提供各種心理成長團體與工作坊，帶領同學認識自己、喜歡自己，經營自在的人際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快樂大學生活列車」企劃包括生涯探索團體、創造力與成長團體、人際開展工作坊與身心整合工作坊，前兩班車將於十月初發車，詳細內容洽商管四樓諮輔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推出生活列車  </dc:title>
</cp:coreProperties>
</file>