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誰來住宿舍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的 宿 舍 問 題 一 直 以 來 都 是 同 學 所 討 論 的 話 題 ， 「 住 」 的 問 題 與 同 學 們 是 息 息 相 關 的 ， 所 以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 也 常 出 現 同 學 對 於 宿 舍 分 配 上 的 一 些 看 法 。 目 前 的 宿 舍 分 配 政 策 ， 學 校 所 採 行 政 策 的 立 場 ， 同 學 的 意 見 ， 他 校 的 作 法 ， 將 是 本 專 題 想 要 去 反 映 及 瞭 解 的 。 並 希 望 藉 由 事 實 的 呈 現 ， 對 現 有 的 問 題 提 出 一 些 看 法 和 思 考 的 空 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60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來住宿舍？ </dc:title>
</cp:coreProperties>
</file>