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充 實 電 腦 設 備 要 求 甚 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希 望 學 校 電 腦 使 用 能 普 及 化 ， 不 要 只 給 繳 錢 者 使 用 。 （ 夜 中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黃 馨 慧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資 訊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實 習 室 使 用 資 格 係 配 合 學 校 政 策 執 行 。 夜 間 部 同 學 因 係 依 所 修 之 學 分 數 繳 費 ， 與 日 間 部 同 學 繳 交 學 雜 費 不 同 ， 因 此 需 繳 交 電 腦 實 習 費 方 可 使 用 實 習 室 之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總 圖 下 之 電 腦 教 室 可 否 不 要 安 排 上 課 ， 純 粹 由 學 生 自 由 使 用 。 二 、 學 校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館 資 訊 中 心 印 表 機 老 舊 ， 品 質 差 。 （ 西 語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蔡 馥 年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圖 書 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． 總 圖 一 樓 （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） 安 排 上 課 係 配 合 本 校 推 動 資 訊 化 ， 對 教 職 員 做 訓 練 ， 以 提 昇 工 作 效 率 及 服 務 品 質 ， 排 課 時 間 同 學 可 至 商 管 二 樓 實 習 室 使 用 。 二 、 已 計 劃 編 列 預 算 逐 年 汰 換 更 新 印 表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可 否 多 開 放 開 放 二 十 四 小 時 皆 可 使 用 的 電 腦 教 室 ？ （ 英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呂 依 珍 、 會 計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郭 玳 伶 、 夜 保 險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簡 冠 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資 訊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開 放 商 管 二 樓 後 棟 實 習 室 開 放 二 十 四 小 時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資 訊 中 心 電 腦 機 位 不 足 ！ （ 企 管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黃 敏 信 、 企 管 四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陳 悅 倫 、 夜 國 貿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郭 建 伸 、 英 文 一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 xml:space="preserve">楊 珮 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資 訊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年 來 中 心 已 於 淡 水 校 園 增 加 新 圖 （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） 及 </w:t>
      </w:r>
      <w:r>
        <w:rPr>
          <w:rFonts w:ascii="DFKai-SB" w:hAnsi="DFKai-SB"/>
          <w:color w:val="000000"/>
          <w:sz w:val="28"/>
        </w:rPr>
        <w:t>B118</w:t>
      </w:r>
      <w:r>
        <w:rPr>
          <w:rFonts w:ascii="DFKai-SB" w:hAnsi="DFKai-SB"/>
          <w:color w:val="000000"/>
          <w:sz w:val="28"/>
        </w:rPr>
        <w:t xml:space="preserve">電 腦 實 習 室 兩 間 ， 於 臺 北 校 園 增 加 </w:t>
      </w:r>
      <w:r>
        <w:rPr>
          <w:rFonts w:ascii="DFKai-SB" w:hAnsi="DFKai-SB"/>
          <w:color w:val="000000"/>
          <w:sz w:val="28"/>
        </w:rPr>
        <w:t>D108</w:t>
      </w:r>
      <w:r>
        <w:rPr>
          <w:rFonts w:ascii="DFKai-SB" w:hAnsi="DFKai-SB"/>
          <w:color w:val="000000"/>
          <w:sz w:val="28"/>
        </w:rPr>
        <w:t xml:space="preserve">電 腦 實 習 室 一 間 ， 在 現 有 空 間 範 圍 內 將 儘 量 規 畫 增 加 機 位 並 已 加 開 二 十 四 小 時 開 放 之 電 腦 實 習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後 棟 的 電 腦 可 否 改 為 </w:t>
      </w:r>
      <w:r>
        <w:rPr>
          <w:rFonts w:ascii="DFKai-SB" w:hAnsi="DFKai-SB"/>
          <w:color w:val="000000"/>
          <w:sz w:val="28"/>
        </w:rPr>
        <w:t>586</w:t>
      </w:r>
      <w:r>
        <w:rPr>
          <w:rFonts w:ascii="DFKai-SB" w:hAnsi="DFKai-SB"/>
          <w:color w:val="000000"/>
          <w:sz w:val="28"/>
        </w:rPr>
        <w:t xml:space="preserve">級 電 腦 。 （ 會 計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郭 玳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資 訊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計 劃 本 學 年 度 編 列 預 算 更 新 後 棟 （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20</w:t>
      </w:r>
      <w:r>
        <w:rPr>
          <w:rFonts w:ascii="DFKai-SB" w:hAnsi="DFKai-SB"/>
          <w:color w:val="000000"/>
          <w:sz w:val="28"/>
        </w:rPr>
        <w:t xml:space="preserve">） 實 習 室 電 腦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可 否 於 商 館 電 腦 教 室 中 特 別 增 設 噴 墨 或 雷 射 印 表 機 ， 以 利 同 學 使 用 。 （ 夜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董 雅 幸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資 訊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 計 劃 編 列 預 算 逐 年 更 新 印 表 機 ， 希 望 同 學 們 能 珍 惜 與 愛 護 地 使 用 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充 實 電 腦 設 備 要 求 甚 殷  </dc:title>
</cp:coreProperties>
</file>