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秋 天 胡 思 亂 想 　☉ 陳 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秋 天 看 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入 夜 的 月 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視 交 擊 而 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不 想 做 的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是 嗅 著 一 個 宇 宙 的 溼 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起 一 片 葉 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我 二 十 七 歲 的 年 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種 氣 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胡 立 歐 的 西 班 牙 浪 漫 ， 聆 聽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現 代 ， 獨 自 捕 食 愛 情 的 恐 懼 ， 狙 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上 那 個 叫 做 情 人 的 情 人 ， 忘 記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正 經 地 寫 封 信 回 你 （ 你 會 等 待 嗎 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婚 好 ， 還 是 單 身 好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和 你 猜 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火 宅 ？ 還 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死 水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你 也 可 以 加 入 生 產 的 行 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且 不 妨 大 聲 地 鼓 掌 歡 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一 張 張 新 生 的 面 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完 全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使 之 深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上 的 圓 滿 。 生 之 喜 悅 。 愛 之 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滾 滾 狂 潮 的 生 之 長 河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限 ， 趨 近 於 大 ， 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 曰 ： 「 不 可 說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秋 天 胡 思 亂 想 　☉ 陳 宇  </dc:title>
</cp:coreProperties>
</file>