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雲 、 花 四 季 曲 　 ☉ 廖 益 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春 曲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雲 兒 飄 遊 在 天 空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花 兒 翩 舞 在 風 中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雲 兒 問 花 兒 ： 「 地 上 的 雲 兒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妳 是 愛 自 由 的 吧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花 兒 問 雲 兒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天 上 的 花 兒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是 愛 漂 泊 的 吧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夏 曲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望 著 天 空 中 的 雲 朵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花 般 的 輕 柔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它 飄 得 挺 慢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雲 朵 裡 蘊 著 我 的 夢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箏 般 的 自 由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飄 得 頂 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過 了 一 會 兒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卻 漂 染 了 黑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過 了 一 會 兒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卻 滴 下 了 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我 的 夢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它 散 落 在 何 方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秋 曲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嵐 風 催 促 著 輕 雲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是 往 天 涯 的 時 刻 了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輕 雲 卻 悄 悄 地 迷 散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海 潮 擁 簇 著 浪 花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是 往 海 角 的 時 刻 了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浪 花 卻 紛 紛 地 凋 沒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冬 曲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雲 兒 悲 泣 時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花 兒 也 拎 著 淚 滴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來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它 們 流 著 同 樣 的 血 液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浪 花 綻 放 時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潮 音 也 訴 著 歡 喜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來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它 們 愛 著 同 樣 的 美 麗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雲 、 花 四 季 曲 　 ☉ 廖 益 輝  </dc:title>
</cp:coreProperties>
</file>