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妒　☉ 水 碓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女 人 的 天 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男 人 的 本 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娥 眉 淡 掃 ， 英 俊 挺 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惹 得 心 中 著 了 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恨 不 得 將 你 、 將 妳 開 膛 破 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恨 不 得 把 你 、 把 妳 碎 屍 萬 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啃 你 、 喫 你 、 喝 你 、 吮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恣 意 囫 圇 吞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下 的 盡 是 悔 意 萬 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泣 不 成 聲 ─ 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妒　☉ 水 碓 子  </dc:title>
</cp:coreProperties>
</file>