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瑞 圖 徵 求 助 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臺 北 市 議 員 林 瑞 圖 為 民 國 七 十 三 年 畢 業 的 夜 企 管 校 友 ， 問 政 以 來 發 掘 多 宗 弊 案 ， 起 訴 不 少 貪 官 污 吏 ， 目 前 更 在 八 大 傳 播 公 司 錄 製 帶 狀 節 目 「 大 弊 案 」 。 它 鼓 勵 學 弟 妹 們 投 身 為 民 服 務 的 政 壇 ， 並 徵 求 肯 吃 苦 耐 勞 的 助 理 ， 意 者 請 洽 （ 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729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7708</w:t>
      </w:r>
      <w:r>
        <w:rPr>
          <w:rFonts w:ascii="DFKai-SB" w:hAnsi="DFKai-SB"/>
          <w:color w:val="000000"/>
          <w:sz w:val="28"/>
        </w:rPr>
        <w:t xml:space="preserve">轉 </w:t>
      </w:r>
      <w:r>
        <w:rPr>
          <w:rFonts w:ascii="DFKai-SB" w:hAnsi="DFKai-SB"/>
          <w:color w:val="000000"/>
          <w:sz w:val="28"/>
        </w:rPr>
        <w:t>728</w:t>
      </w:r>
      <w:r>
        <w:rPr>
          <w:rFonts w:ascii="DFKai-SB" w:hAnsi="DFKai-SB"/>
          <w:color w:val="000000"/>
          <w:sz w:val="28"/>
        </w:rPr>
        <w:t>（ 蔡 靜 儀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瑞 圖 徵 求 助 理  </dc:title>
</cp:coreProperties>
</file>