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 宏 達 挑 戰 統 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八 十 三 年 機 械 系 畢 業 的 周 宏 達 ， 在 校 期 間 曾 是 基 服 的 小 隊 長 ， 福 福 泰 泰 的 他 ， 人 緣 頗 佳 。 目 前 服 務 於 頂 順 食 品 公 司 ， 連 晚 上 都 住 到 老 闆 家 ， 由 此 可 見 他 旺 盛 的 企 圖 心 。 他 表 示 ， 已 經 準 備 好 要 跨 足 食 品 代 理 、 餐 飲 管 理 等 領 域 ， 他 信 心 滿 滿 的 表 示 ： 「 要 挑 戰 統 一 ！ 」 （ 雲 水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 宏 達 挑 戰 統 一  </dc:title>
</cp:coreProperties>
</file>