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 歸 遭 挑 釁 校 警 伸 援 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月 十 一 日 下 午 三 時 二 十 分 ， 一 名 署 名 </w:t>
      </w:r>
      <w:r>
        <w:rPr>
          <w:rFonts w:ascii="DFKai-SB" w:hAnsi="DFKai-SB"/>
          <w:color w:val="000000"/>
          <w:sz w:val="28"/>
        </w:rPr>
        <w:t>mitearai</w:t>
      </w:r>
      <w:r>
        <w:rPr>
          <w:rFonts w:ascii="DFKai-SB" w:hAnsi="DFKai-SB"/>
          <w:color w:val="000000"/>
          <w:sz w:val="28"/>
        </w:rPr>
        <w:t xml:space="preserve">的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板 上 提 及 受 校 警 協 助 一 事 ， 標 題 「 請 學 校 主 管 單 位 能 替 我 謝 謝 他 」 ， 校 長 對 此 事 相 當 肯 定 ， 並 勉 勵 交 安 組 同 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文 內 容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一 天 深 夜 天 黑 路 好 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獨 自 走 回 家 的 路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離 學 校 後 門 不 遠 的 地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竟 碰 到 兩 個 無 聊 的 男 子 向 我 挑 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了 一 下 不 像 學 生 染 髮 共 騎 一 部 無 牌 機 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嚇 人 心 裡 怕 怕 如 果 再 走 下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好 回 頭 找 校 警 幫 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好 熱 心 把 我 平 安 的 送 回 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感 激 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竟 在 我 最 需 要 人 幫 忙 時 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請 學 校 主 管 單 位 能 代 我 謝 謝 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警 衛 長 楊 德 銘 表 示 ， 他 並 未 聽 到 哪 一 位 校 警 告 訴 他 這 樣 的 事 ， 但 他 說 全 校 警 隊 都 會 覺 得 與 有 榮 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 歸 遭 挑 釁 校 警 伸 援 手 </dc:title>
</cp:coreProperties>
</file>