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文 系 舉 辦 英 文 朗 誦 及 演 講 比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由 英 文 系 所 主 辦 的 朗 誦 及 英 文 即 席 演 講 比 賽 ， 經 過 了 激 烈 的 競 賽 ， 結 果 夜 英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葉 尚 芳 、 英 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張 芷 維 脫 穎 而 出 ， 分 獲 朗 誦 及 演 講 比 賽 冠 軍 ， 兩 人 並 將 分 別 代 表 本 校 參 加 由 林 肯 學 會 所 舉 辦 的 朗 讀 比 賽 及 教 育 部 的 英 文 即 席 演 講 比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英 文 朗 誦 比 賽 方 面 ， 參 賽 同 學 事 前 即 拿 到 由 主 辦 單 位 發 的 林 肯 蓋 玆 堡 宣 言 ， 在 比 賽 當 天 則 必 須 以 背 誦 朗 讀 的 方 式 ， 不 可 看 稿 ， 以 發 音 配 上 肢 體 動 作 來 揣 摩 當 年 林 肯 在 宣 讀 蓋 玆 堡 宣 言 時 的 情 況 。 評 審 老 師 請 到 英 文 系 專 任 副 教 授 王 名 楷 、 杜 德 倫 作 評 審 ， 依 據 參 賽 同 學 的 發 音 標 準 及 肢 體 語 言 生 動 的 搭 配 ， 來 作 為 評 判 標 準 選 出 了 三 位 表 現 優 秀 的 同 學 獲 得 前 三 名 ， 分 別 為 夜 英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葉 尚 芳 、 英 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雲 信 憲 及 夜 英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洪 月 秋 。 獲 得 第 一 名 的 葉 尚 芳 同 學 以 其 絕 佳 的 音 色 ， 配 合 豐 富 生 動 的 肢 體 語 言 ， 將 當 年 林 肯 宣 讀 時 的 情 境 充 分 表 現 出 來 ， 所 以 在 參 賽 的 十 五 人 中 脫 穎 而 出 ， 並 且 即 將 在 二 十 五 日 （ 週 六 ） 參 加 林 肯 學 會 所 舉 辦 的 朗 誦 比 賽 為 校 爭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即 席 演 講 方 面 ， 是 由 同 學 現 場 抽 題 目 ， 多 是 目 前 社 會 議 題 的 一 些 看 法 ， 同 學 可 準 備 五 分 鐘 ， 即 席 演 講 三 分 鐘 ， 評 審 老 師 為 英 文 系 專 任 講 師 簡 南 妮 及 杜 德 倫 。 評 審 老 師 依 據 參 賽 同 學 的 內 容 發 音 選 出 前 三 名 同 學 ， 分 別 為 英 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張 芷 維 、 英 文 三 林 崇 宇 、 英 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凱 琳 。 獲 得 第 一 名 的 張 芷 維 將 在 五 月 二 十 一 日 參 加 教 育 部 舉 辦 的 即 席 演 講 比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 文 系 表 示 ， 經 過 這 次 的 比 賽 ， 發 覺 校 園 中 精 通 英 文 的 高 手 相 當 多 ， 也 希 望 同 學 能 多 多 參 與 類 似 活 動 ， 讓 不 同 的 語 言 也 能 在 校 園 裡 徹 底 扎 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文 系 舉 辦 英 文 朗 誦 及 演 講 比 賽 </dc:title>
</cp:coreProperties>
</file>