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 克 參 加 成 功 嶺 集 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思 民 報 導 】 今 年 暑 假 本 校 學 生 參 加 成 功 嶺 集 訓 梯 次 、 日 期 為 第 三 梯 次 ， 自 八 月 十 八 日 至 九 月 十 四 日 止 ， 軍 訓 室 特 別 提 醒 已 登 記 的 同 學 ， 如 遇 有 不 克 前 往 集 訓 的 因 素 ， 請 於 本 月 三 十 日 前 至 </w:t>
      </w:r>
      <w:r>
        <w:rPr>
          <w:rFonts w:ascii="DFKai-SB" w:hAnsi="DFKai-SB"/>
          <w:color w:val="000000"/>
          <w:sz w:val="28"/>
        </w:rPr>
        <w:t>B422</w:t>
      </w:r>
      <w:r>
        <w:rPr>
          <w:rFonts w:ascii="DFKai-SB" w:hAnsi="DFKai-SB"/>
          <w:color w:val="000000"/>
          <w:sz w:val="28"/>
        </w:rPr>
        <w:t>教 官 室 找 沈 有 桂 教 官 註 銷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 克 參 加 成 功 嶺 集 訓 </dc:title>
</cp:coreProperties>
</file>