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會 員 大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女 教 職 員 聯 誼 會 將 於 今 日 中 午 十 二 時 ， 假 覺 生 國 際 廳 舉 行 第 二 屆 第 一 次 會 員 大 會 ， 由 理 事 長 張 家 宜 主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 教 聯 會 表 示 ， 此 為 本 學 期 第 一 次 會 員 大 會 ， 除 有 便 當 招 待 外 ， 並 有 影 片 欣 賞 ， 歡 迎 會 員 們 踴 躍 出 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會 員 大 會 </dc:title>
</cp:coreProperties>
</file>