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 訊 展 明 午 在 校 開 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「 網 路 無 邊 際 ， 資 訊 傳 千 里 」 在 不 斷 汰 舊 換 新 的 資 訊 科 技 世 界 裡 ， 你 是 否 搭 上 資 訊 的 列 車 ， 遨 遊 於 網 際 網 路 的 聲 光 色 影 中 ？ 由 商 管 學 會 主 辦 、 中 工 會 協 辦 的 第 十 五 屆 淡 江 大 學 資 訊 展 ， 將 於 本 週 帶 領 大 家 前 往 未 來 趨 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屆 淡 江 大 學 資 訊 展 ， 將 於 二 十 八 日 （ 週 二 ） 中 午 於 商 館 展 示 廳 中 舉 行 開 幕 剪 綵 ， 受 邀 來 賓 有 校 長 及 商 、 管 兩 院 院 長 。 該 展 覽 主 題 以 「 網 路 」 為 主 ， 相 關 內 容 有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、 無 線 網 路 、 網 路 遊 戲 等 ， 而 多 媒 體 區 的 新 世 代 的 影 像 規 格 （ </w:t>
      </w:r>
      <w:r>
        <w:rPr>
          <w:rFonts w:ascii="DFKai-SB" w:hAnsi="DFKai-SB"/>
          <w:color w:val="000000"/>
          <w:sz w:val="28"/>
        </w:rPr>
        <w:t>AGP</w:t>
      </w:r>
      <w:r>
        <w:rPr>
          <w:rFonts w:ascii="DFKai-SB" w:hAnsi="DFKai-SB"/>
          <w:color w:val="000000"/>
          <w:sz w:val="28"/>
        </w:rPr>
        <w:t xml:space="preserve">） 秀 及 高 階 音 效 設 備 展 示 ， 更 能 讓 同 學 體 會 電 腦 多 媒 體 影 音 魅 力 ， 此 外 ， 參 觀 者 亦 可 見 識 到 </w:t>
      </w:r>
      <w:r>
        <w:rPr>
          <w:rFonts w:ascii="DFKai-SB" w:hAnsi="DFKai-SB"/>
          <w:color w:val="000000"/>
          <w:sz w:val="28"/>
        </w:rPr>
        <w:t>CAD/CAM</w:t>
      </w:r>
      <w:r>
        <w:rPr>
          <w:rFonts w:ascii="DFKai-SB" w:hAnsi="DFKai-SB"/>
          <w:color w:val="000000"/>
          <w:sz w:val="28"/>
        </w:rPr>
        <w:t xml:space="preserve">區 的 強 大 繪 圖 能 力 ， 更 有 新 型 的 電 腦 周 邊 配 備 及 筆 記 型 電 腦 的 展 示 ， 包 括 掃 瞄 器 及 價 值 四 萬 五 千 元 的 軟 體 、 遊 戲 商 業 用 軟 體 ， 現 場 更 提 供 豐 富 的 獎 品 ， 絕 對 不 虛 此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起 至 週 五 每 晚 七 時 至 九 時 在 驚 中 正 還 有 精 彩 的 系 列 講 座 ， 分 別 是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十 七 日 （ 週 一 ） 的 「 全 民 防 毒 總 動 員 」 ， 由 國 內 防 毒 軟 體 業 界 領 導 者 — 趨 勢 科 技 主 講 ， 演 講 的 內 容 將 帶 領 同 學 認 識 病 毒 ， 防 範 病 毒 並 戰 勝 病 毒 ， 使 電 腦 高 枕 無 憂 。 二 十 八 日 （ 週 二 ） 的 「 輕 瞄 淡 掃 」 ， 由 國 內 專 業 掃 瞄 器 製 造 廠 商 — 全 譜 電 腦 為 同 學 們 介 紹 掃 瞄 器 的 各 種 用 途 ， 深 入 淺 出 的 說 明 其 功 能 與 必 備 的 需 要 ， 現 場 也 以 實 際 操 作 方 式 ， 讓 同 學 們 體 會 掃 瞄 器 的 魅 力 ， 會 場 將 會 送 出 高 階 的 掃 瞄 器 給 同 學 。 二 十 九 日 （ 週 三 ） 的 「 資 訊 產 業 趨 勢 介 紹 」 ， 由 國 內 知 名 主 機 板 生 產 公 司 — 微 星 科 技 邀 請 著 名 電 腦 作 家 柯 志 賢 先 生 ， 為 同 學 說 明 未 來 整 個 資 訊 產 業 的 發 展 趨 勢 並 介 紹 新 科 技 與 新 產 品 給 同 學 認 識 ， 現 場 備 有 精 美 獎 品 贈 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十 日 （ 週 四 ） 的 「 休 閒 軟 體 面 面 觀 」 ， 由 國 內 知 名 電 腦 遊 戲 軟 體 的 生 產 及 代 理 商 — 華 義 國 際 的 李 立 綱 先 生 以 多 年 在 臺 灣 </w:t>
      </w:r>
      <w:r>
        <w:rPr>
          <w:rFonts w:ascii="DFKai-SB" w:hAnsi="DFKai-SB"/>
          <w:color w:val="000000"/>
          <w:sz w:val="28"/>
        </w:rPr>
        <w:t>PC GAME</w:t>
      </w:r>
      <w:r>
        <w:rPr>
          <w:rFonts w:ascii="DFKai-SB" w:hAnsi="DFKai-SB"/>
          <w:color w:val="000000"/>
          <w:sz w:val="28"/>
        </w:rPr>
        <w:t xml:space="preserve">產 業 的 經 驗 ， 為 同 學 們 說 明 電 腦 休 閒 軟 體 的 發 展 及 相 關 流 程 ， 並 針 對 現 今 遊 戲 市 場 提 出 分 析 及 看 法 ， 最 特 別 的 是 ， 除 了 贈 送 </w:t>
      </w:r>
      <w:r>
        <w:rPr>
          <w:rFonts w:ascii="DFKai-SB" w:hAnsi="DFKai-SB"/>
          <w:color w:val="000000"/>
          <w:sz w:val="28"/>
        </w:rPr>
        <w:t>GAME</w:t>
      </w:r>
      <w:r>
        <w:rPr>
          <w:rFonts w:ascii="DFKai-SB" w:hAnsi="DFKai-SB"/>
          <w:color w:val="000000"/>
          <w:sz w:val="28"/>
        </w:rPr>
        <w:t xml:space="preserve">外 ， 現 場 也 招 募 研 發 軟 體 的 同 學 團 隊 。 五 月 一 日 （ 週 五 ） 的 「 九 八 電 腦 選 購 技 巧 、 超 頻 技 術 大 公 開 」 ， 由 風 評 不 錯 的 電 腦 雜 誌 — 精 新 資 訊 （ </w:t>
      </w:r>
      <w:r>
        <w:rPr>
          <w:rFonts w:ascii="DFKai-SB" w:hAnsi="DFKai-SB"/>
          <w:color w:val="000000"/>
          <w:sz w:val="28"/>
        </w:rPr>
        <w:t>Computer DIY</w:t>
      </w:r>
      <w:r>
        <w:rPr>
          <w:rFonts w:ascii="DFKai-SB" w:hAnsi="DFKai-SB"/>
          <w:color w:val="000000"/>
          <w:sz w:val="28"/>
        </w:rPr>
        <w:t>） ， 邀 請 柯 志 賢 經 由 互 動 式 對 答 的 演 講 ， 讓 同 學 們 獲 得 選 購 電 腦 的 知 識 與 技 巧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 訊 展 明 午 在 校 開 幕 </dc:title>
</cp:coreProperties>
</file>