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3</w:t>
      </w:r>
    </w:p>
    <w:p>
      <w:pPr>
        <w:pStyle w:val="Normal"/>
        <w:bidi w:val="0"/>
        <w:ind w:left="0" w:right="0" w:hanging="0"/>
        <w:jc w:val="both"/>
        <w:rPr/>
      </w:pPr>
      <w:r>
        <w:rPr>
          <w:rFonts w:ascii="DFKai-SB" w:hAnsi="DFKai-SB"/>
          <w:b/>
          <w:color w:val="000000"/>
          <w:sz w:val="32"/>
        </w:rPr>
        <w:t xml:space="preserve">Registration for the By-Election of the Student Senator: 34 Seats remains Vaca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by-election for the Student Senators will be held on the next Wednesday and Thursday. The candidates will run for the 34 seats remains in the Student Council. Those who want to join the election can go to the office of Student Council (X017) to fill the form. Registration will end on Friday 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ason for holding the by-election now is because there are only 26 student senators in the Student Council, still shorter than the 30 seats required for a quorum. The commissioner of the election committee Chen Po-tsun calls upon those who want to serve for the welfare of their fellow students to join this by-election. For more details about the election, please call him: 096817093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34 seats remains in the Student Council belong to the following colleges: five seats for the College of Business; 8 seats for the College of Management; 7 seats for the College of Engineering; 3 for the College of Chemistry; 5 for the College of Foreign Languages and Literatures; 4 seats for the College of Liberal Arts, 1 for the College of Technology and 1 for the College of International Studies. For those who intend to register for this by-election, please submit the following papers: basic information form, the outline of your political views, a photocopy of your Student ID card (both sides) and your photograph (5 pieces), plus 10 dollars for the guarantee mone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gistration for the By-Election of the Student Senator: 34 Seats remains Vacant  </dc:title>
</cp:coreProperties>
</file>