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9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rchitecture Students Win Silver and Bronze in Tainan's "Best Corner Design" for Creative Community Build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 student teams from Tamkang University’s Department of Architecture achieved silver and bronze awards in the "2024 Tainan Corner Creative Building Project" (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臺南築角創意營造計畫」</w:t>
      </w:r>
      <w:r>
        <w:rPr>
          <w:rFonts w:ascii="DFKai-SB" w:hAnsi="DFKai-SB"/>
          <w:color w:val="000000"/>
          <w:sz w:val="28"/>
        </w:rPr>
        <w:t>)organized by the Urban Development Bureau of Tainan City Government. The teams designed a rest pavilion for the Gongguan community in Zuozhen and an entryway installation for the Zhuwei community in Yujing, showcasing a vibrant community presence. Awards will be presented at the project’s results presentation ceremony, where each team and community unit will receive prize money and certifica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 marks the 14th edition of "Tainan Corner," a nationally recognized design-build competition for college students. Over 50 students from universities across Taiwan participated, working with local communities to transform idle spaces through creative planning and design from July to Augu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ilver award-winning project, "Let’s Rest Together Pavilion" (</w:t>
      </w:r>
      <w:r>
        <w:rPr>
          <w:rFonts w:ascii="DFKai-SB" w:hAnsi="DFKai-SB"/>
          <w:color w:val="000000"/>
          <w:sz w:val="28"/>
        </w:rPr>
        <w:t>「作伙來歇腳亭」</w:t>
      </w:r>
      <w:r>
        <w:rPr>
          <w:rFonts w:ascii="DFKai-SB" w:hAnsi="DFKai-SB"/>
          <w:color w:val="000000"/>
          <w:sz w:val="28"/>
        </w:rPr>
        <w:t>), was created by students Hong-Lin Huang, Jia-Qian Lan, Kai-Sheng Tsai, and Wan-Tzu Tseng. They designed a cozy bus stop area for the Gongguan community, incorporating progressive spatial experiences, with sunlight casting shadows through woven bamboo for a forest-like visual. The team expressed gratitude for the jury's recognition, the support from Gongguan community members, and guidance from their mentors and the Bureau of Urban Development. Hong-Lin Huang reflected on the valuable practical knowledge gained from mentors, noting, "I especially resonated with the saying, ‘It’s easy to draw a straight line on paper, but making one in construction is extremely challenging,’" experiencing the emotional impact of turning ideas into real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bronze-winning team, "Neighborly Gathering" (</w:t>
      </w:r>
      <w:r>
        <w:rPr>
          <w:rFonts w:ascii="DFKai-SB" w:hAnsi="DFKai-SB"/>
          <w:color w:val="000000"/>
          <w:sz w:val="28"/>
        </w:rPr>
        <w:t>「鄰聚里」</w:t>
      </w:r>
      <w:r>
        <w:rPr>
          <w:rFonts w:ascii="DFKai-SB" w:hAnsi="DFKai-SB"/>
          <w:color w:val="000000"/>
          <w:sz w:val="28"/>
        </w:rPr>
        <w:t>), designed a unique wooden arched entrance for the Zhuwei community in Yujing. The team members, including Shi-Xian Lai, Mi-Shuan Tsai, Fang-Chieh Chen, Shao-En Tseng, Meng-Che Liou, and Hao Yu Bai, nicknamed themselves "Corner Beasts" (</w:t>
      </w:r>
      <w:r>
        <w:rPr>
          <w:rFonts w:ascii="DFKai-SB" w:hAnsi="DFKai-SB"/>
          <w:color w:val="000000"/>
          <w:sz w:val="28"/>
        </w:rPr>
        <w:t>「築角獸」</w:t>
      </w:r>
      <w:r>
        <w:rPr>
          <w:rFonts w:ascii="DFKai-SB" w:hAnsi="DFKai-SB"/>
          <w:color w:val="000000"/>
          <w:sz w:val="28"/>
        </w:rPr>
        <w:t>). Mi-Shuan Tsai shared how 4 months of planning, revisions, and construction refined the design, overcoming weather and practical challenges. "The project not only created a park pavilion but also recorded our teamwork and stories," she add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atching the students collaborate with communities, from clearing weeds to planting grass and carrying materials under the sun, the bronze award’s guiding professor, Associate Professor Yi-Chih Huang, shared in a post on the department's social media, "Seeing these ‘fledglings’ fly solo on their first build, tanned and working hard, I feel a mix of pride and empathy!" Assistant Professor Liang-Ping Yen, the Silver Award's guiding instructor, praised the students for overcoming challenges with a positive attitude and completing the project with determination—a most commendable qual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ilver Award Project: "Let's Rest Together Pavilion" (</w:t>
      </w:r>
      <w:r>
        <w:rPr>
          <w:rFonts w:ascii="DFKai-SB" w:hAnsi="DFKai-SB"/>
          <w:color w:val="808080"/>
          <w:sz w:val="20"/>
        </w:rPr>
        <w:t>「作伙來歇腳亭」</w:t>
      </w:r>
      <w:r>
        <w:rPr>
          <w:rFonts w:ascii="DFKai-SB" w:hAnsi="DFKai-SB"/>
          <w:color w:val="808080"/>
          <w:sz w:val="20"/>
        </w:rPr>
        <w:t>) creating a cozy waiting area for the Gongguan community in Zuozhen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ronze Award "Neighborly Gathering" (</w:t>
      </w:r>
      <w:r>
        <w:rPr>
          <w:rFonts w:ascii="DFKai-SB" w:hAnsi="DFKai-SB"/>
          <w:color w:val="808080"/>
          <w:sz w:val="20"/>
        </w:rPr>
        <w:t>「鄰聚里」</w:t>
      </w:r>
      <w:r>
        <w:rPr>
          <w:rFonts w:ascii="DFKai-SB" w:hAnsi="DFKai-SB"/>
          <w:color w:val="808080"/>
          <w:sz w:val="20"/>
        </w:rPr>
        <w:t>) team members pose for a commemorative photo with their project. From left: Meng-Che Liou, Shi-Xian Lai, Hao Yu Bai, Shao-En Tseng, Mi-Shuan Tsai, and Fang-Chieh Chen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rchitecture Students Win Silver and Bronze in Tainan's "Best Corner Design" for Creative Community Building  </dc:title>
</cp:coreProperties>
</file>