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117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PolyU Chair Professor Wai-Yeung Wong Raymond Shares the latest Developments in Compound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Department of Chemistry hosted a "College of Science Master Lecture" and invited Hong Kong Polytechnic University (PolyU) Chair Professor and Dean of the Faculty of Science, Professor Wai-Yeung Wong Raymond, to speak on November 29 in the Communication Building. The lecture topic was "Recent Advances in Phosphorescent Metal Complexes." During the Q&amp;A session, Prof. Wong answered students' questions about scientific topics, and some students expressed curiosity about the research environment and resources in Hong Kong universities, to which Prof. Wong provided detailed explanation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 Chen Chih-Hsin, the chair of the Department of Chemistry, stated that Prof. Wong is highly esteemed in the academic community. In addition to serving as a Chair Professor at PolyU, he is also a Fellow of the Royal Society of Chemistry, the editor-in-chief of the journal "Topics in Current Chemistry," an editorial board member of "Journal of Materials Chemistry C," "Energy Advances Journal," and "Journal of Organometallic Chemistry."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rof. Wong pointed out that phosphorescent metal complexes, due to their excellent luminescent efficiency and stability, have become the primary luminescent materials for organic light-emitting diode (OLED) devices in recent years. Differing from visible light phosphorescent metal complexes, his research focuses on developing phosphorescent metal complexes for near-infrared light. Since near-infrared light has lower energy and stronger penetration capability, the application of organic light-emitting diode components in areas such as optical communication and medical fields can be realiz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un-Hao Jhang, a first-year Chemistry master's student, mentioned that the research team at PolyU achieved a redshift of the emission wavelength of osmium metal complexes to near-infrared light (wavelength &gt;700 nanometers) while maintaining high efficiency (external quantum efficiency &gt;5%) through simple adjustments of the ligand's push-pull electronic groups. He noted that as our university is also involved in the synthesis of osmium metal-related optoelectronic materials, it is well understood that achieving both near-infrared light and high efficiency through simple ligand adjustments is not easy. The lecture provided significant inspiration, offering new ideas for future research directions and molecular design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Dr. Chih-Hsin Chen, chair of the Department of Chemistry (left), presents a souvenir to Hong Kong Polytechnic University Chair Professor and Dean of the Faculty of Science, Wai-Yeung Wong Raymond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he Department of Chemistry invited Hong Kong Polytechnic University Distinguished Professor and Dean of the Faculty of Science, Wai-Yeung Wong Raymond, to give a lecture at the school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PolyU Chair Professor Wai-Yeung Wong Raymond Shares the latest Developments in Compounds  </dc:title>
</cp:coreProperties>
</file>