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7</w:t>
      </w:r>
    </w:p>
    <w:p>
      <w:pPr>
        <w:pStyle w:val="Normal"/>
        <w:bidi w:val="0"/>
        <w:ind w:left="0" w:right="0" w:hanging="0"/>
        <w:jc w:val="both"/>
        <w:rPr/>
      </w:pPr>
      <w:r>
        <w:rPr>
          <w:rFonts w:ascii="DFKai-SB" w:hAnsi="DFKai-SB"/>
          <w:b/>
          <w:color w:val="000000"/>
          <w:sz w:val="32"/>
        </w:rPr>
        <w:t xml:space="preserve">2023 Asia-Pacific Sustainability Action Awards: Tamkang Receives 6 Awards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2nd APSAA (Asia-Pacific Sustainability Action Awards) and the 3rd TSAA (Taiwan Sustainability Action Awards) were recently announced. Our school continued its excellent performance from last year and received recognition with 6 awards. Vice President for Administrative Affairs, Dr. Chun-Hung Lin, Chief of the Social Practice and Strategy Section at the Center for Sustainable Development and Social Innovation, Dr. Rui-Mao Huang, Chief of Resilient Governance Planning Section, Dr. Min-Fen Tu, and Dr. Kuei-Shu Huang, Chief of Physical Education Office's Physical Education Instruction and Activities Section, attended the awards ceremony on July 21st at the World Trade Center Exhibition Hall. Dr. Lin accepted the awards on behalf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Rui-Mao Huang 's project, 'Tamsui Teaching Resource Sharing Platform: The Intelligent Sustainable University City Network Action Plan of Tamkang University' was awarded the APSAA SDG4 Bronze Medal. The project responds to the 12-year basic education literacy curriculum, interdisciplinary, and diversified curriculum development, integrating the university's teaching resources with the needs of various primary and secondary schools in Tamsui. It establishes a sustainable integrated platform for resource sharing, not only providing teaching resources but also facilitating exchange through teacher empowerment workshops, thus becoming an environmental education base on the North Coa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aiwan Sustainable Action Awards, under the 'SDG4 Quality Education' category, Dr. Huang 's 'Community Office of Multiple Actions' (</w:t>
      </w:r>
      <w:r>
        <w:rPr>
          <w:rFonts w:ascii="DFKai-SB" w:hAnsi="DFKai-SB"/>
          <w:color w:val="000000"/>
          <w:sz w:val="28"/>
        </w:rPr>
        <w:t>多元作為的社區辦公室</w:t>
      </w:r>
      <w:r>
        <w:rPr>
          <w:rFonts w:ascii="DFKai-SB" w:hAnsi="DFKai-SB"/>
          <w:color w:val="000000"/>
          <w:sz w:val="28"/>
        </w:rPr>
        <w:t>) received the Silver Award. Professor Sinn-Cheng Lin from the Information and Library Science Department received the Bronze Award for 'e-Exploring Danshui Harbor One Six Zero” (e</w:t>
      </w:r>
      <w:r>
        <w:rPr>
          <w:rFonts w:ascii="DFKai-SB" w:hAnsi="DFKai-SB"/>
          <w:color w:val="000000"/>
          <w:sz w:val="28"/>
        </w:rPr>
        <w:t>起穿越淡水港一六○</w:t>
      </w:r>
      <w:r>
        <w:rPr>
          <w:rFonts w:ascii="DFKai-SB" w:hAnsi="DFKai-SB"/>
          <w:color w:val="000000"/>
          <w:sz w:val="28"/>
        </w:rPr>
        <w:t>), and Associate Professor Chi-Lin Lee from the History Department received the Bronze Award for 'Exploring History through Boating in the Danshui Sea' (</w:t>
      </w:r>
      <w:r>
        <w:rPr>
          <w:rFonts w:ascii="DFKai-SB" w:hAnsi="DFKai-SB"/>
          <w:color w:val="000000"/>
          <w:sz w:val="28"/>
        </w:rPr>
        <w:t>舟艇划向淡海走讀歷史</w:t>
      </w:r>
      <w:r>
        <w:rPr>
          <w:rFonts w:ascii="DFKai-SB" w:hAnsi="DFKai-SB"/>
          <w:color w:val="000000"/>
          <w:sz w:val="28"/>
        </w:rPr>
        <w:t>). Under the 'SDG11 Sustainable Cities and Communities' category, Professor Han-Jen Niu from the Department of Management Sciences received the Silver Award for the 'Accompaniment Program in the North Coast Agricultural Zone' (</w:t>
      </w:r>
      <w:r>
        <w:rPr>
          <w:rFonts w:ascii="DFKai-SB" w:hAnsi="DFKai-SB"/>
          <w:color w:val="000000"/>
          <w:sz w:val="28"/>
        </w:rPr>
        <w:t>北海岸農業帶陪伴計畫</w:t>
      </w:r>
      <w:r>
        <w:rPr>
          <w:rFonts w:ascii="DFKai-SB" w:hAnsi="DFKai-SB"/>
          <w:color w:val="000000"/>
          <w:sz w:val="28"/>
        </w:rPr>
        <w:t>). Under the 'SDG6 Clean Water and Sanitation' category, Professor Yen-Ling Lin from the Economics Department received the Bronze Award for 'Water! Action in the PO Village!' (</w:t>
      </w:r>
      <w:r>
        <w:rPr>
          <w:rFonts w:ascii="DFKai-SB" w:hAnsi="DFKai-SB"/>
          <w:color w:val="000000"/>
          <w:sz w:val="28"/>
        </w:rPr>
        <w:t>水！在</w:t>
      </w:r>
      <w:r>
        <w:rPr>
          <w:rFonts w:ascii="DFKai-SB" w:hAnsi="DFKai-SB"/>
          <w:color w:val="000000"/>
          <w:sz w:val="28"/>
        </w:rPr>
        <w:t>PO</w:t>
      </w:r>
      <w:r>
        <w:rPr>
          <w:rFonts w:ascii="DFKai-SB" w:hAnsi="DFKai-SB"/>
          <w:color w:val="000000"/>
          <w:sz w:val="28"/>
        </w:rPr>
        <w:t>村的行動！</w:t>
      </w:r>
      <w:r>
        <w:rPr>
          <w:rFonts w:ascii="DFKai-SB" w:hAnsi="DFKai-SB"/>
          <w:color w:val="000000"/>
          <w:sz w:val="28"/>
        </w:rPr>
        <w:t>) This marks Dr. Huang's second award, while the other four teachers have received awards for two consecutive years.</w:t>
      </w:r>
    </w:p>
    <w:p>
      <w:pPr>
        <w:pStyle w:val="Normal"/>
        <w:bidi w:val="0"/>
        <w:spacing w:before="0" w:after="240"/>
        <w:ind w:left="0" w:right="0" w:hanging="0"/>
        <w:jc w:val="right"/>
        <w:rPr/>
      </w:pPr>
      <w:r>
        <w:rPr>
          <w:rFonts w:ascii="DFKai-SB" w:hAnsi="DFKai-SB"/>
          <w:color w:val="808080"/>
        </w:rPr>
        <w:t>2023/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3 Asia-Pacific Sustainability Action Awards: Tamkang Receives 6 Awards Again  </dc:title>
</cp:coreProperties>
</file>