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16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rench Department Celebrates its 60th Anniversary, Teachers, Students &amp; Alumni Sing together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60th anniversary celebration of the French Department of our university was held on May 27th at the Nobel Hall of Grand Victoria Hotel. A total of 106 teachers, students, and alumni participated in the event. During the gathering, there was a grand chorus performance by the teachers, students, and alumni. They sang a variety of songs, including French songs as well as Chinese songs with modified lyrics such as "Four Years in Tamkang" and "The Story of Tamkang," creating a joyful and harmonious atmosphe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at day, the Vice President for Academic Affairs, Dr. Hui-Huang Hsu, the President of the Tamkang University Alumni Association Headquarters of Departments, Tzu-Hua Chuang, and the Executive Director of the Office of Alumni Services &amp; Resources Development, Chun-Young Perng, were all guests of honor. Alumni in attendance included Michael Ching-Long Lu, former Ambassador of the Republic of China to the Republic of Haiti, former department chair Da-Huan Chiu, former Dean of the College of Foreign Languages Hsi-Teh Wu, as well as outstanding alumni such as Chun-Chao Wang, General Manager of Carrefour, and Huang Hui-Ling, Chairperson of Japan Ace. During the event, the department chair, Dr. Gilles Boileau, and the president of the alumni association of the department, Li-Chu Yeh, respectively introduced the department's affairs and alumni association activitie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rench Department Celebrates its 60th Anniversary, Teachers, Students &amp; Alumni Sing together  </dc:title>
</cp:coreProperties>
</file>