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15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mart Innovation Micro-Program to Cultivate Cross-Disciplinary Information Tal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cultivate interdisciplinary talents with potential for intellectual innovation, equip students in non-information software engineering fields with backgrounds in artificial intelligence, digital technology, and software development, allowing them to possess problem-solving abilities in information technology, the university has received funding from the Ministry of Education’s “Smart Innovation Key Talent Project” to become a demonstration school for cultivating interdisciplinary talents with potential for intellectual innovation. Starting this semester, 2 micro-programs, “Multimedia and Human-Computer Interaction Technology and Applications” and “Commercial English Industry”, will be offered, taking the first step in talent cultiv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project, hosted by Vice President for Academic Affairs Hui-Huang Hsu, plans micro-programs with artificial intelligence and digital technology as the core. The courses include basic programming languages, practical applications, and industry internships, aiming to allow students to easily learn AI-related knowledge and meet future employment trends. The “Multimedia and Human-Computer Interaction Technology and Application” micro-program cultivates students’ ability to integrate AI, multimedia games, and communication technology through programming languages, multimedia technology, and AI training. The “Commercial English Industry” micro-program equips students with the ability to be employed in the industry through programming design, scenario-based teaching, commercial and AI technological English knowledge. Students don’t have to apply to take the above micro-courses, just complete the course selection process by themselves during the course selection period. After completing 11 credits of a single micro-program, students can apply for a certificate of completion. Fore more information, please refer to the website of the Department of Information and Communic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65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mart Innovation Micro-Program to Cultivate Cross-Disciplinary Information Talents  </dc:title>
</cp:coreProperties>
</file>