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21</w:t>
      </w:r>
    </w:p>
    <w:p>
      <w:pPr>
        <w:pStyle w:val="Normal"/>
        <w:bidi w:val="0"/>
        <w:ind w:left="0" w:right="0" w:hanging="0"/>
        <w:jc w:val="both"/>
        <w:rPr/>
      </w:pPr>
      <w:r>
        <w:rPr>
          <w:rFonts w:ascii="DFKai-SB" w:hAnsi="DFKai-SB"/>
          <w:b/>
          <w:color w:val="000000"/>
          <w:sz w:val="32"/>
        </w:rPr>
        <w:t xml:space="preserve">Tamkang Cultivates Soft Power - Allows Graduates to Apply What They’ve Learned Universal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Alumni Services and Resources Development held a seminar on the "Questionnaire Survey on the Flow of Students Graduating 1, 3, and 5 Years of 2018, 2016, and 2014" in the Ching-Sheng International Conference Hall on March 10th, assisted by the analysis of Assistant Professor Chih-Hung Chung of the Department of Educational Technology. The data within the 1 and 3 years of graduating shows the "Current Job Overall Satisfaction" as generally satisfied, and the "Current job content is consistent with the degree and professional training courses" respondents tend to be in line with the trend. It is believed that a university cultivates soft power, which can only be brought into play after social baptis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better understand the employment status of graduates and the application fits of what they have learned in the workplace, it is used as a reference for the development and improvement of school management and affairs, as well as the teaching and curriculum planning of the department. Dr. Chih-Hung Chung explained that the survey content is mainly about employment flow, employment conditions, and university feedback. The 1-year, 3-year, 5-year recovery rates of graduation are 75.6%, 67.5%, and 51.1%, respectively. All colleges, academic systems, and departments of the university, except for enrollment classes, are almost meeting all of the standards. "The percentage of full-time workers increases according to the number of years of graduation. 1 and 3 may not be employed due to studying for a master's degree, studying abroad, or taking public positions. If individuals started off within the society and need to change the track due to job differences, due to the impact of the pandemic, graduates are less likely to be employed. Data shows that those who graduated for one year spent one to three months looking for a jo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also found that professional knowledge, knowledge transfer, networking, club activities, and language learning are indeed helpful to work. Dr. Chih-Hung Chung said that these learning experiences are exactly the same as the core values of teaching within the university. On-campus practical courses and off-campus industry internships can all be considered for future curriculum planning.</w:t>
      </w:r>
    </w:p>
    <w:p>
      <w:pPr>
        <w:pStyle w:val="Normal"/>
        <w:bidi w:val="0"/>
        <w:spacing w:before="0" w:after="240"/>
        <w:ind w:left="0" w:right="0" w:hanging="0"/>
        <w:jc w:val="right"/>
        <w:rPr/>
      </w:pPr>
      <w:r>
        <w:rPr>
          <w:rFonts w:ascii="DFKai-SB" w:hAnsi="DFKai-SB"/>
          <w:color w:val="808080"/>
        </w:rPr>
        <w:t>2021/04/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ultivates Soft Power - Allows Graduates to Apply What They’ve Learned Universally  </dc:title>
</cp:coreProperties>
</file>