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>Tamkang Times No.1121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Soochow Cup Freshman Fencing Tournament - Fencing Club Wins Double Gold  </w:t>
      </w:r>
    </w:p>
    <w:p>
      <w:pPr>
        <w:pStyle w:val="Normal"/>
        <w:bidi w:val="0"/>
        <w:spacing w:before="0" w:after="240"/>
        <w:ind w:left="0" w:right="0" w:hanging="0"/>
        <w:jc w:val="righ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The Fencing Club participated in the "19th Soochow Cup National Freshman Fencing Invitational Tournament" at Soochow University from March 27th to 28th. 7 players with one year of fencing experience participated in the competition. After a series of competitions, they obtained the team double gold medals. Men's foil team competition won the gold medals by Yong-Pei We, a sophomore from the Department of Chemical and Materials Engineering, Jui-Chang Chuang, a freshman from the Department of Banking and Finance, and Wei-Chen Chang, a freshman from the Department of Aerospace Engineering. The men's sabre team competition was won by Chia-Yu Hsu, a freshman from the Department of Civil Engineering, Ting-Chang Yen, a freshman from the Department of Aerospace Engineering, and Kuan-Liang Shih, a freshman from the Department of Innovative Information and Technology.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1/04/2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amkang Times</dc:creator>
  <dc:description/>
  <cp:keywords>Tamkang Unversity Tkutimes</cp:keywords>
  <dc:language>en-US</dc:language>
  <cp:lastModifiedBy/>
  <cp:revision>0</cp:revision>
  <dc:subject/>
  <dc:title>Soochow Cup Freshman Fencing Tournament - Fencing Club Wins Double Gold  </dc:title>
</cp:coreProperties>
</file>