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47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amkang University: The Cutting-edge Technology Capital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amkang University was touted as the best school equipped with the most desirable "State-of-the-art" apparatus, the Digital Weekly in its June 23 issue declares.   "Tamkang: the Cutting-edge Technology Capital !" the eye-catching headline of the weekly's feature story explored the reason why T.K.U. has won such an honor. It was based upon the cutting-edge technology T.K.U. possess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 survey was conducted upon 127 public as well as private universities, out of which a total of 82 effective answers was gleamed. Four categories including groundwork facilities, library, student service and counseling were surveyed. T.K.U has scored a whopping 45 points, leading the first runner-up, Tung Hwa University by 5 points and the second runner-up Chung Shan University by 8 point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ompared to those well-established schools such as Tung Hai and Cheng Ta, T.K.U. defeated them not because she has just as much historical background, but also cutting-edge technology such as "broad-band" and digital "server" , which students enjoy enormously, as the Weekly assured u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Dr. Huang Ming-ta, Director of the Information Processing Center, told Tamkang e-Times: "A survey result like this is strong enough to break the students' Name-Brand School Myth which has been plaguing them for years."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Under the category of student services, the cutting-edge technology ranges from IC card, campus internet, E-mail, FTP station, 24-hour computerized class-room, printer service, to e-mail electronic market, etc. Users of such Hi-tech convenience only need to pay a cheap monthly fee from NT$200 to NT$300. How wonderful!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amkang University: The Cutting-edge Technology Capital  </dc:title>
</cp:coreProperties>
</file>