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n exhibition featuring the exchange success between architecture major stude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 exhibition featuring the exchange success between architecture major students from Royal Melbourne Institute of Technolog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RMIT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, and their counterparts from the Department of Architecture and Technology, T.K.U. is being held at Arts Gallery in Itung Park, ending a 2 month exchange program with a bang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uring the two months’ sojourn, the visiting students had taken courses here and had exchanged their learning experiences with the local students.  A similar program modeling upon the original one by sending T.K.U. students to Melbourne will soon follow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farewell party will be held at the International Conference Room, Ching Sheng Memorial Hall on September 2l, Friday.  Pres. Chang Horng-jihn is expected to come.  A no-host luncheon will be given after the par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n exhibition featuring the exchange success between architecture major students  </dc:title>
</cp:coreProperties>
</file>