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7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n exhibition featuring the exchange success between architecture major students from Royal Melbourn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n exhibition featuring the exchange success between architecture major students from Royal Melbourn  </dc:title>
</cp:coreProperties>
</file>