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5</w:t>
      </w:r>
    </w:p>
    <w:p>
      <w:pPr>
        <w:pStyle w:val="Normal"/>
        <w:bidi w:val="0"/>
        <w:ind w:left="0" w:right="0" w:hanging="0"/>
        <w:jc w:val="both"/>
        <w:rPr/>
      </w:pPr>
      <w:r>
        <w:rPr>
          <w:rFonts w:ascii="DFKai-SB" w:hAnsi="DFKai-SB"/>
          <w:b/>
          <w:color w:val="000000"/>
          <w:sz w:val="32"/>
        </w:rPr>
        <w:t xml:space="preserve">Campus News Tidbi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lecture series featuring Futures Studies have been scheduled on a monthly basis. The lectures will be delivered by Prof. Sohail Inayatullah, a world-known scholar in Futures Studies.  Following is the schedule of this lecture se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cture One: September 25, Tues. l2:00-3:0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opic: “History of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cture Two: October 26, Fri. l0:00-l2:30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opic: “Methodologies That Disturb and Map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cture Three: November 23, Fri. l0:00-l2:30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opic: “Methodologies That Contour and Create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cture Four: December 2l, Fri. l0:00-l2:30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opic: “Futures of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s will be held in Room 30l, Educational Development Center Bldg( I301 ).  Faculty members need to apply first as these four lectures are intended for them to attend. For students who are left out, they are urged to take the course taught by Prof. Inayatullah.  The lecture series is sponsored by Center of Futures Stud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News Tidbits  </dc:title>
</cp:coreProperties>
</file>