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7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Dean Lin and Chair Lin Both Touted in Conference of Foreig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Conference on the Teaching of Foreign Languages was held from 7 thru 8 September in Sian, China.  It was hosted by The College of Foreign Languages in Sian. Dr.Lin Yao-fu, Dean of T.K.U.’s School of Foreign Languages, attended this conference.  Also present was Dr. Lin Chun-chung, Chair of the English department.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 total of 23 papers were read during the conference.  The sagacious opinions expressed by Dean Lin were especially appreciated by the conferees.  Also noteworthy was Prof. Lin Chun-chung’s performance whose poise and eloquence had won many positive comment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Dean Lin and Chair Lin Both Touted in Conference of Foreign  </dc:title>
</cp:coreProperties>
</file>