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tudents Returning from Abroad after a Short Study Tour Are Happy with a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tudents who went abroad for a short period of study tour were all back from their travels to Berkeley, Cambridge, Oxford and Japan, bringing back home a truckload of invigorating memor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Public Service Center was responsible for this activity in the past summer vac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ose returning students of T.K.U. reminisced their trips abroad with one unified impression—the trip was vital, interesting, useful and educational.  They have learned a lot, and their language skill, notably English, has improved incredibly fast.  They would advice their fellow schoolmates to follow suit, using the vacation time significantly by taking a study tour abroad.  “Try it and you’ll like it!” they sa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tudents Returning from Abroad after a Short Study Tour Are Happy with a </dc:title>
</cp:coreProperties>
</file>