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76</w:t>
      </w:r>
    </w:p>
    <w:p>
      <w:pPr>
        <w:pStyle w:val="Normal"/>
        <w:bidi w:val="0"/>
        <w:ind w:left="0" w:right="0" w:hanging="0"/>
        <w:jc w:val="both"/>
        <w:rPr/>
      </w:pPr>
      <w:r>
        <w:rPr>
          <w:rFonts w:ascii="DFKai-SB" w:hAnsi="DFKai-SB"/>
          <w:b/>
          <w:color w:val="000000"/>
          <w:sz w:val="32"/>
        </w:rPr>
        <w:t xml:space="preserve">Four T.K.U. Students Awarded Cash Prize by Kuo-ke-huei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our students from T.K.U. have been awarded cash prize by Executive Yuan’s Kuo-ke-huei (National Science Council, R.O.C.)  According to their news release, we find on the Sponsored Students’ List there are 29 students from T.K.U. who have initially met with their approval standard, bringing the appropriated amount to N.T.$l,l3l,000.  This is certainly an impressive numb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our honored students’ names are: Mr. Su shih-yung and Mr. Yao Tse-hwa from Electrical Engineering Department, Mr. Chen Chien-chung from History Department, and Mr. Su Huei-yu from Educational Technology Departmen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ur T.K.U. Students Awarded Cash Prize by Kuo-ke-huei  </dc:title>
</cp:coreProperties>
</file>