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9 Excellent Teachers Awarded Citations for Meritorious Performance in T.K.U.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the 76th Administrative Meeting held on September 7, Pres. Chang Horng-jinh awarded citations of meritorious performance to 9 professors, acknowledging their achievement in teaching, research as well as services to local communities.  Following is a list of the 9 excellent teache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 xml:space="preserve">　　  </w:t>
      </w:r>
      <w:r>
        <w:rPr>
          <w:rFonts w:ascii="DFKai-SB" w:hAnsi="DFKai-SB"/>
          <w:color w:val="000000"/>
          <w:sz w:val="28"/>
        </w:rPr>
        <w:t xml:space="preserve">Prof. Tsai Ming-yeh, College of Liberal Art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          Prof. Chyan Chuan-jen, College of Scienc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          Prof. Hsu Sheng-che, College of Enginee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          Prof. Chuang Wu-jen, College of Busin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          Prof. Li Pei-yuan, College of Manage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          Prof. Bee Kuang-chein, College of Technolog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          Prof. Ko Chih-en, College of Edu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          Prof. Chen Hsin-chih, Educational Development Cen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          Prof. Chen Yi-ying, Office of Physical Edu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. Tsai is well-known for her counseling service to students.  Prof. Chien is a conscientious teacher whose office is open to students all the time.  Prof. Hsu has scored a neat average of 4.0 plus on every subject in the Student Evaluation feedback, including a 4.93 record-breaking score.  Prof. Bee Kuang-chein has initiated an overseas teaching program which has won incredible claim for 3 years on end.  No less stunning is Prof. Hsu Sheng-che whose teaching workshops remain to be a memorable experience to so many students.  Both Dr. Chen Hsin-chih and Ms. Chen Yi-ying are also unique in their contributions to their beloved studen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9 Excellent Teachers Awarded Citations for Meritorious Performance in T.K.U.  </dc:title>
</cp:coreProperties>
</file>