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8</w:t>
      </w:r>
    </w:p>
    <w:p>
      <w:pPr>
        <w:pStyle w:val="Normal"/>
        <w:bidi w:val="0"/>
        <w:ind w:left="0" w:right="0" w:hanging="0"/>
        <w:jc w:val="both"/>
        <w:rPr/>
      </w:pPr>
      <w:r>
        <w:rPr>
          <w:rFonts w:ascii="DFKai-SB" w:hAnsi="DFKai-SB"/>
          <w:b/>
          <w:color w:val="000000"/>
          <w:sz w:val="32"/>
        </w:rPr>
        <w:t xml:space="preserve">Tamking University’s Cyclist Performed Stunning Feat on Highland in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highly competitive cyclist race testing human stamina was held between 2l and 24 September in Korla City, Xinjiang, Mainland China.  The race was considered tough because each contestant would have to finish the race on an elevated territory, circa l,500 m. above sea level, and cover a distance of 533 km. at one stret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en Tse-lung, a junior majoring Information Engineering, joined the race.  He is a member of the Giant cyclist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remarkable strength, these dare-devil cyclists crossed Taklamakan desert, otherwise known as “The Sea of Death”.  “But we have conquered it!” Mr. Chen proudly told our repor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end, he had won two single events; he finished 6.  Also, he had helped the teammates to win a group troph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feat is stunning and history mak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ing University’s Cyclist Performed Stunning Feat on Highland in China  </dc:title>
</cp:coreProperties>
</file>