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ive Research Proposals of T.K.U. Faculty Approved by the Ministry of Educ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ive research proposals submitted by professors of T.K.U. have been unanimously approved by M.O.E., the grant approved totaling N.T.$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7,800,000.00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is was in response to a call of “Elevating the Ground Level of College Education Program” implemented by the Office of Higher-Education (gao-jiao-shih) within the M.O.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other universities that have earned the equal honors are: Chung Yang, Cheng Kung, Yang Ming and Chung Yuan; Tai Ta, Chiao Ta, Ching Ta and Kao-hsiung Tech., however, fall back behind T.K.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research projects submitted by the faculty of T.K.U. is reviewed as “carefully planned” and “categorically feasible”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topics of the five proposals are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. “How to Integrate the Scientific Web-site Resources and Integrate Them to the Pedagogical System of the Multi-lingual ‘Imaginary’ Classroom---the Language Media: French” by Associate Prof. Hsu Hun-hui, Department of Frenc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“An Integrated Study of the Curriculum System within the Data Processing System and Digital Library” under the supervision of Prof. Huang Shih-hsion, Dean, College of Liberal Art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“The Revised Program of College General Education and College Education of Humanities” by Prof. Hsu Ting-chi, Dean, Educational Development Cent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“How to Elevate Cross Departmental Basic Chemistry Teaching &amp; Experiment” by Prof. Wang Wen-jwu, Department of Chemistr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“How to Elevate Basic Mathematics: A Pedagogical Approach to the Study of Lineal Algebra” by Prof. Kao Ching-mei, Chair, Mathematics Departmen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ive Research Proposals of T.K.U. Faculty Approved by the Ministry of Education  </dc:title>
</cp:coreProperties>
</file>