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Blue Star Poetry Journal Received Honorable Mention by the Council for Cultural Affairs, Executi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Blue Star Poetry Journal Received Honorable Mention by the Council for Cultural Affairs, Executi  </dc:title>
</cp:coreProperties>
</file>