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Seminar on the Different Role-taking of Commanding Supervisors at Various Leveled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90th School Year Pedagogical/Administrative Renovation Seminar will be held between October l9 (Friday, l:00 P.M.) and 20 (Saturday, 11:25 A.M.)  Dr. Clement C.P. Chang, Founder of T.K.U., will lend his presence to the seminar.  In the meantime, it will also be supervised by Pres. Chang Horng-jinh, Dr. Feng Chao-kang, V.P. for Academic Affairs and Dr. Flora C.I. Chang, V.P. for Administrative Affairs.  All the leading officials and directors of senior/junior offices on the teaching and administrative levels are scheduled to attend this oncoming semina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common theme of the meeting is: “The Different Role-Taking of Commanding Supervisors at Various Leveled Educational Offices”.  Four professors will give their specialized lectures on related subjects.  Following is the list of their names and their topics: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l.    Prof. Wang Chien-hua, Chair, Department of Educational Technolog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pic:  “The Planning as well as Management in the Manpower of Higher-Education: A Trend Study in Recent Years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 Prof. Wu Cheng-ta, Director, Graduate Institute of Educational Policy and Leadership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pic: “Some Reflections on Higher-Educational System in Taiwan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    Prof. Chu Hwei-fang, Center for Teacher Educ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pic: “On the Consolidation and Dissemination of Academic Specialization: An Analysis of the Anti-Elitism of Higher-Education in Some Countries under Study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    Prof. Chang Ya-fung, Director, Center for Teacher Educ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opic: “A College Professor’s Specialty Moral Behavior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There will be a no-host dinner at the Kwan Hai Tang (T 10F) in the evening and a group discussion in the following morn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Seminar on the Different Role-taking of Commanding Supervisors at Various Leveled </dc:title>
</cp:coreProperties>
</file>