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s usual, the results of the Golden Eagle awards will be announced.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.K.U. alumni/ae, as may be expected, figure forth prominently in every year’s festive activities.  A founding conference on the Library Congress of T.K.U. Alumni/ae in Greater Taipei area, a 30-year Reunion of Business Administration/Banking and Insurance/International Trade majors, a Convention of Alumni/ae Association in Taiwan and a Convention of Worldwide Alumni/ae will all be held on that special day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vember 8th, nevertheless, is not an official holiday.  It is a “business as usual” day, meaning that T.K.U. will observe her birthday routinely as any other workaday. A new spirit, perhaps?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s usual, the results of the Golden Eagle awards will be announced.  </dc:title>
</cp:coreProperties>
</file>