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47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A Resolution Passed on October 9, on How Tamkang University Should Celebrate her 5lst Anniversary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 preparation meeting was called on October 9 to discuss how Tamkang University is to celebrate her 5lst birthday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e meeting was presided over by Dr. Flora C.I. Chang, V.P. for Administrative Affairs.  Also attending the meeting were all the directors from the senior-level office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 resolution was passed that all festivities will be conducted in a low-key manner as opposed to the high-geared way last year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However, a “main beam erection” ceremony will be held on that day for the Shao Mo Memorial Swimming Gymnasium’; also, the ribbon-cutting inauguration for the Futures Studies Hall; and so will be the unveiling of the Twin Dolphin statue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Obviously, November 8th is an auspicious day, because T.K.U. will tie a friendship knot with one of her sister schools, Warsaw University, Poland, on that day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n addition to two academic conferences convened by the College of Education, there will be some athletic events, one called a Pom-pom Girls Contest featured by the Office of Physical Education, a basket-ball and a volley-ball tournament between freshmen, and a contest of bowling, badminton and table-tennis between faculty/staff teams. A soft ball tournament. Some track events, etc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A Resolution Passed on October 9, on How Tamkang University Should Celebrate her 5lst Anniversary  </dc:title>
</cp:coreProperties>
</file>