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8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T.K.U.’s Gymnasium Construction Project Delayed Because of Water and Soil Preservation Conside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he T.K.U.’s Gymnasium Construction Project Delayed Because of Water and Soil Preservation Consider  </dc:title>
</cp:coreProperties>
</file>