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1</w:t>
      </w:r>
    </w:p>
    <w:p>
      <w:pPr>
        <w:pStyle w:val="Normal"/>
        <w:bidi w:val="0"/>
        <w:ind w:left="0" w:right="0" w:hanging="0"/>
        <w:jc w:val="both"/>
        <w:rPr/>
      </w:pPr>
      <w:r>
        <w:rPr>
          <w:rFonts w:ascii="DFKai-SB" w:hAnsi="DFKai-SB"/>
          <w:b/>
          <w:color w:val="000000"/>
          <w:sz w:val="32"/>
        </w:rPr>
        <w:t xml:space="preserve">College of Education Will Hold an International Conference t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international conference on renovation of the educational/teaching program in high and primary schools will be held at the International Conference Room, Chueh Sheng Memorial Building between November l and 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Education will play host to this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Given the urgency of the recently promulgated 9-year primary education program, Prof. Huang Ping-huang, Dean, College of Education, has planned this conference.  Specialists from Australia, Japan, Hong kong and Taiwan are expected to participate in this international sympo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past years, the curriculum planning in high and primary schools has been geared at grouping it into l0 categories such as English, Chinese, Mathematics, Chemistry, Physics and Ethics, Physical Education,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w, the new program under study intends to simplify it into 7 catego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is scheduled to be held at 9 A.M. It will be jointly presided over by Dr. Wu Tieh-hsiung, Deputy Minister, M.O.E., and Pres. Chang Horng-jinh of T.K.U., and the closing ceremony will be presided over by Dr. Flora C.I. Chang, V.P. for Administrative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2-day agenda will include 4 keynote speeches.  Tamkang e-Times learned, so far, that Prof. Shan Wen-ching, National Taiwan Normal University, will be the first to talk; his topic: “Curriculum Revolution: 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alysis  of Dr. Beane’s Theory and Practice”.  Second on the agenda will be Prof. Huang Hsian-hua, from the Chinese University of Hong Kong, whose topic will be: “A Comparative Study of the Curriculum Change in Hong Kong and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other hand, 6 panels will be presented within two days, during which many papers will be read. The panels are scheduled in the following order: 1) “Curriculum Coordination/Integration and Innovation”, to be presided over by Prof. Huang Ping-huang; 2) “Experience Sharing: a discussion on the reading experience shared by both parents and children, to help them increase their comprehension of languages and sciences, etc.”, to be presided over by Prof. Chang Yu-cheng, President, National Taipei Teachers’ College; 3) “Education Renovation and Teachers’ Training Program”, to be overseen by Prof. Huang Kun-ching, National Chiao Tung University; 4) “Experience Sharing”, to be presided over by Prof. Kao Hsin-chien, Taipei Municipal Teachers College; 5) “The Autonomy and Development of a Teacher’s Professional Specialty”, to be presided over by Prof. Shan Wen-ching, National Taiwan Normal University and 6) “The Perspectives and Challenges in the Future: A Preliminary Survey of Networks Pedagogical Environment”, to be presided over by Prof. Huang Cheng-jieh, National Taiwan Normal Universit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Education Will Hold an International Conference to </dc:title>
</cp:coreProperties>
</file>