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8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Seminar Held in the Tenth Convention for German Teachers/Scholars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 l0th Convention for German Teachers/Scholars Association and the Seminar held between October 20 and 2l at the International Conference Room, Ching Sheng Memorial Hall was considered a great success.  Mr. Lee Kuei-hsien, the world renowned translator and poet laureate candidate for Nobel Prize for Literature 2002, was invited to give a key-note speech, “Crossing the Border: A Confession”.  It  was simultaneously translated into German by Prof. Holger Hoeke, and both the speaker and the translator had done such a wonderful job that the enthused audience greeted them with a resounding applaus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On the second day, Translation had become the focus of discussion.  Prof Lai Li-show lay out all her teaching outlines (the syllabi) for the conferees to peruse and appreciate. And Prof. Hu Kung-tse’s paper on “Translating Non-literary Essays” was just as interesting and instructive as his compeer’s teaching outlin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l0th Convention for German Teachers/Scholars Association has decided that the next meeting will be held at Wen Zao Ursuline, College of Languages. Meanwhile,  two faculties from T.K.U., Profs. Wei Jung-chi and Stefan Bucher were elected as the Directors of the Board, one of them to be the Secretary General.  Prof. Chang Shan-li from Fu Jen has become the President of the Associatio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Seminar Held in the Tenth Convention for German Teachers/Scholars </dc:title>
</cp:coreProperties>
</file>