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1</w:t>
      </w:r>
    </w:p>
    <w:p>
      <w:pPr>
        <w:pStyle w:val="Normal"/>
        <w:bidi w:val="0"/>
        <w:ind w:left="0" w:right="0" w:hanging="0"/>
        <w:jc w:val="both"/>
        <w:rPr/>
      </w:pPr>
      <w:r>
        <w:rPr>
          <w:rFonts w:ascii="DFKai-SB" w:hAnsi="DFKai-SB"/>
          <w:b/>
          <w:color w:val="000000"/>
          <w:sz w:val="32"/>
        </w:rPr>
        <w:t xml:space="preserve">Tamkang U. Faculties Are Forewarned by Their Supervisors to Get Read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he first-class management is to attract good students and to acquire resources from the society, whereas a befouled management is to court disasters and one can soon find there is no rescue at hand.”  This was how Dr. Clement C.P. Chang, Founder of Tamkang University, admonished those who attended the First Phase Convention of Teaching/Administration Innovation for T.K.U. Faculty.  The deans and chairs of the university were his target aud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ur Founder continued to warn us, “We can give you a unique example from our friendly nation, the U.S.  In New York University, if they failed to enlist desired students, their only alternative was to stop the recruitment since they could not penalize the faculty who are the untouchables.  In our case, if the similar situation occurs, be they the students who rejected us, or us they turned down after we had admit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m; all this boils down to is that we are not good enough for them.  So, for a graduate institute failing to recruit a single doctorate student in three years in a row, this institute should dissolve itself and give way to someone else who can fare more promisingly than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mon-theme for the Convention held on October 20 wa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ole-taking at Various Levels of the T.K.U. Faculty”.  There were four sub-topics for faculties attending the convention to tackle.  “The Planning and Management of Human Resources in the Higher-Education: A Common Trend”, “Some Reflections on the Higher-Education in Taiwan”, “The Anti-elitist Phenomenon in the Higher Education Sphere: A Study of the Consolidation or Dissemination of Academic Specialization” and “A College Professor’s Specialized Moral Behavi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 Chang Horng-jinh remarked that T.K.U. has been pursuing a “let-go” policy to her faculty for years in the past, so the faculty has freedom to do whatever he/she pleases in terms of teaching.  If the students react positively to it, so much the better.  But one thing T.K.U. remains firm is that she wishes nothing better than her faculty would devote wholeheartedly to do academic research.  As we know, the large-scare grants are often ended up in the hands of faculties teaching in public universities, so we should know better where to direct our future atten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thing under consideration is to accommodate more research scholarships to graduate students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meeting held last year, Pres. Chang continued to allege, “Revitalization” was the main topic in that we have asked departments and schools to seriously consider the new directions they should take.  Also, no less important is the issue of name-change.  We can give you an example offhand.  Since Department of Educational Media and Libraey Sciences underwent a name change and became Department of Media  and Library Sciences, the student situation has much improv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lora C.I. Chang, V.P. for Administrative Affairs said the various measures taken by the authorities are meant not to control, but rather to facilitate the faculty; to provide them with means of resources, such as the “Home Delivery” program engineered by the Chueh Sheng Memorial Libr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eng Chao-kang, V.P. for Academic Affairs, said that to cultivate a student’s quality of amenities, a teacher also has to rectify himself/herself and perfect his/her own integrities: only by committing ourselves to do serious researches can this lofty goal be accomplish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 Faculties Are Forewarned by Their Supervisors to Get Ready </dc:title>
</cp:coreProperties>
</file>