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>Tamkang Times No.485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The Newly implemented Futures Studies Will Begin Instruction As of Tonight (November 26)  </w:t>
      </w:r>
    </w:p>
    <w:p>
      <w:pPr>
        <w:pStyle w:val="Normal"/>
        <w:bidi w:val="0"/>
        <w:spacing w:before="0" w:after="240"/>
        <w:ind w:left="0" w:right="0" w:hanging="0"/>
        <w:jc w:val="righ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The newly implemented “Futures Studies” curriculum has already picked up 30 students to enroll in the study program.  Instructions will start tonight (November 26) at 7:00 P.M.  The first class will be taught by Prof. Chen Kuo-hua, Director, Center for Futures Studies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According to Dr. Chen, except for the “Theory Approach”, a 3-credit course, the remaining courses are invariably 2-credit ones.  A student needs to complete 18 credits before receiving a certificate acknowledging his/her competency in the subject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Since half of the semester time has already been exhausted, part of the program will be conducted in an intensive way.  The first course offered by Dr. Chen Kuo-hua is called “Multi Cultures vs. the Global Community”.  The other courses will consist of lectures taught by invited distinguished guest speakers.  Every evening from 7:00 to 9:00 P.M., Monday through Thursday will be the designated study time.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As of next semester, interesting courses arranged on the agenda include  “Career Planning &amp; Creative Thinking” taught by Prof. Chen Juei-kwei; “Technology and Permanent Development” taught by Prof. Chou Kwei-tien: “Theories Pertaining to Futures Studies” taught by Prof. Chen Kuo-hua.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Tamkang Times</dc:creator>
  <dc:description/>
  <cp:keywords>Tamkang Unversity Tkutimes</cp:keywords>
  <dc:language>en-US</dc:language>
  <cp:lastModifiedBy/>
  <cp:revision>0</cp:revision>
  <dc:subject/>
  <dc:title>The Newly implemented Futures Studies Will Begin Instruction As of Tonight (November 26)  </dc:title>
</cp:coreProperties>
</file>