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6</w:t>
      </w:r>
    </w:p>
    <w:p>
      <w:pPr>
        <w:pStyle w:val="Normal"/>
        <w:bidi w:val="0"/>
        <w:ind w:left="0" w:right="0" w:hanging="0"/>
        <w:jc w:val="both"/>
        <w:rPr/>
      </w:pPr>
      <w:r>
        <w:rPr>
          <w:rFonts w:ascii="DFKai-SB" w:hAnsi="DFKai-SB"/>
          <w:b/>
          <w:color w:val="000000"/>
          <w:sz w:val="32"/>
        </w:rPr>
        <w:t xml:space="preserve">Dr. Patricia Tolmie Is Scheduled to Give Four Lectures on English Learning in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series of lectures sponsored by the English Department, TKU, is scheduled to take place between December 10 and 11.  Dr. Patricia Tolmie, famed scholar on English Teaching, Winona State University, USA, also a sister school of TKU, has been scheduled to give 3 featured lectures, plus a discussion on a special topic.  Following are the particulars: the time, the place and the topic of this special ev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December 10 (Mon.), 10:10-12:00 no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pic: “Learning Strategies for Pre-Rea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lace: International Conference Room, Ching-sheng Memorial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ame day, 2:10-4:00 P.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pic: “Learning Strategies for Reader-Text Intera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lace: Sa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December 11(Teu.), 2:10-4:00 P.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pic: “Learning Strategies for Post-Read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lace: Sa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ame Day, 10:00-12:00 no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Tolmie will hold a discussion on a special topic: “Teaching Remedial Reading and Strategies Employed by EFL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lace: Room T70l, Ching-sheng Memorial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Tolmie will also schedule a special hearing with TKU students who are interested in going abroad to continue their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ime: December 11, 5:00-6:00 P.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TKU English juniors, please come forward to English Department to reserve a seat, just in ca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lace: Sam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r. Patricia Tolmie Is Scheduled to Give Four Lectures on English Learning in TKU  </dc:title>
</cp:coreProperties>
</file>