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ost People in Taiwan Consider Typhoon Toiaji and Typhoon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view of the devastating impact of the numerous typhoons that hit hard many parts of Taiwan, Center for Water Resources Management &amp; Policy Research, TKU, has conducted a survey, polling many residents who have gone through the cataclysm.  It is called “A Nation-wide Survey on the Major Events Relating to Water Resources in Taiwan.”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y have polled 13890 people either through the Internet or mail and grossed a total of 118592 ballots.  When the final showdown came, we realized the pandemonium caused by both typhoons Toiaji and Nari was the most horrendous in people’s living memory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ollowing are the ten “worst” news that had happened in the journal of Taiwan’s water resources this year (2001):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)   Typhoons Toiaji and Nari laid waste many places in Taiw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)   More than half of Taiwan’s water reservoirs are suffering from an over-exposure to oxyge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)   After many a heart-rending experiences, residents of Hsi Chih learned to take precautionary measures against natural disasters. (God helps those who help themselves.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)   Ta Hsing Village in Kwang Fu Hsiang of Hualian Hsien was completely gone under after a giant and fatal mud-rock-fl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)   Hundreds of millions of NT dollars were spent on dredging the Keelung River, still to no avail.  Why?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)   Pres. A-Bian declared, “You want Mei Nong Dam?  My answer, ‘Over my dead body!’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)   The Tamsui River is reported to have the highest toxic pollutant underneath the riverbe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)   We can see no end of mud-rock-flow threats in 10 yea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)   After the shutdown of RCA plant, nearly a thousand employees contracted cancerous diseas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) The number of natural disasters hit an all-time high this year in Taiwan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ever, as the saying goes, “In every dark cloud there is always a silver lining.” the same may be said of this gloomy news bulletin, because the Center has also announced 3 lucky people who have hit the jackpot and won some handsome prizes after a random drawing of raffles.  Their names are: Huang Shu-wei, Chou Yuan-chun and Kao Li-shia.  They are urged to come forward to pick up their free gifts: for Huang, a desk computer, for Chou, a laser printer and for Kao, a photo prin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are also 3 hundred participants who will receive some handsome gifts from the Center.  Please logon www.water.tku.edu.tw for detail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ost People in Taiwan Consider Typhoon Toiaji and Typhoon </dc:title>
</cp:coreProperties>
</file>