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Special Christmas Celebration Is in Store for TKU Students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“</w:t>
      </w:r>
      <w:r>
        <w:rPr>
          <w:rFonts w:ascii="DFKai-SB" w:hAnsi="DFKai-SB"/>
          <w:color w:val="000000"/>
          <w:sz w:val="28"/>
        </w:rPr>
        <w:t>Are you secretly fond of someone, but unable to let him/her know?”  Well, you may be able to say it out loud this time by participating in an activity initiated by TKU Student Association, TK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Well, from Dec. 17 (Monday) to Dec. 20 (Thursday) between 12:00 P.M. and 14 P.M., the TKU Student Association will issue two blank X’mas Greeting Cards to would-be lovers to fill out their love thoughts: one to be posted on the Bulletin Board, the other to be sent to his/her “intended”.  For those who have received the billets-doux, they can get a cotton candy free from the Student Association.  How lovely!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Other related activities on that special day include enjoying the “aroma” coffee, X’mas snacks, to participate in a lover’s game and members of TKU Student Association will get a rose petal, also free, and a chance of taking a free picture, etc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s Miss. Hu Shi-yong, Chief, Activities Section, a junior student leader majoring in Information Communications, said, “Although we do not have a holiday on that day, we still want every student to be joyful and happy and share with us the typical air of Christmas festivity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Special Christmas Celebration Is in Store for TKU Students  </dc:title>
</cp:coreProperties>
</file>